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  <w:t>VACANCIES FOR</w:t>
      </w:r>
    </w:p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  <w:t>LOCAL AUTHORITY REPRESENTATIVES</w:t>
      </w:r>
    </w:p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  <w:t>ON GOVERNING BODIES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nuary 2011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Officer:  Ann Turner</w:t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ephone: 01429 523766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080" w:gutter="0" w:header="432" w:top="2160" w:footer="288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>VACANCIES FOR LOCAL AUTHORITY REPRESENTATIVES ON GOVERNING BODI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54"/>
        <w:gridCol w:w="2970"/>
        <w:gridCol w:w="2424"/>
      </w:tblGrid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SCHOOL</w:t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INCLUDING LA GOVERNORS</w:t>
            </w:r>
          </w:p>
        </w:tc>
        <w:tc>
          <w:tcPr>
            <w:tcW w:w="445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  <w:t>VACANCIES</w:t>
            </w:r>
          </w:p>
        </w:tc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  <w:t xml:space="preserve">POSSIBLE </w:t>
              <w:br/>
              <w:t>INTEREST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COMMENDED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PPOINTMENTS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/>
                <w:b w:val="false"/>
                <w:sz w:val="23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nterest expressed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commendation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Barnard Grove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 Michael Kay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ouncillor Rob Cook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e Vacancies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J. Bryant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J Bryant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tcote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nterest expressed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commendation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Eldon Grove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Jacqui Butterworth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Patricia Vaughan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nterest expressed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commendation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Grange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ouncillor R. Flintoff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Geoff Lilley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Greatham C. E.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Geoff Lilley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P. Brotherton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Vacancies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nterest expressed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commendation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Rift House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Sylvia Tempest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tbl>
      <w:tblPr>
        <w:tblW w:w="14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54"/>
        <w:gridCol w:w="2970"/>
        <w:gridCol w:w="2424"/>
      </w:tblGrid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SCHOOL</w:t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INCLUDING LA GOVERNORS</w:t>
            </w:r>
          </w:p>
        </w:tc>
        <w:tc>
          <w:tcPr>
            <w:tcW w:w="445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  <w:t>VACANCIES</w:t>
            </w:r>
          </w:p>
        </w:tc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  <w:t xml:space="preserve">POSSIBLE </w:t>
              <w:br/>
              <w:t>INTEREST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COMMENDED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PPOINTMENTS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/>
                <w:b w:val="false"/>
                <w:sz w:val="23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Patricia Lawton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Rossmere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Patricia Lawton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M. Smith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 Nicola Marie Leighton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Hilary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Paul Malcolm Andrew Thompson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Paul M  A Thompson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eaton Carew Nurse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ouncillor Geoff Lilley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nterest expressed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commendation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t Helen’s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iss C. Lamb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ouncillor Reubin Atkinson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 J. Ibbotson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 Wendy Cooper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 Cooper encouraged to apply for current Parent Governor vacancy at the school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Throston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S. Allison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 Kevin Shears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Vacancy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Ray Wells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lor Ray Wells</w:t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est Park Primary School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S. Kirby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rs Margaret Boddy</w:t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43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  <w:tab/>
      <w:tab/>
      <w:tab/>
      <w:tab/>
      <w:tab/>
      <w:tab/>
      <w:t>Hartlepool Borough Counc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  <w:tab/>
      <w:tab/>
      <w:tab/>
      <w:tab/>
      <w:tab/>
      <w:tab/>
      <w:t>Hartlepool Borough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28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i/>
        <w:sz w:val="20"/>
      </w:rPr>
      <w:t>Children’s Services Portfolio 9 August 2011</w:t>
      <w:tab/>
      <w:tab/>
    </w:r>
    <w:r>
      <w:rPr>
        <w:rFonts w:cs="Arial" w:ascii="Arial" w:hAnsi="Arial"/>
        <w:b/>
        <w:sz w:val="28"/>
        <w:szCs w:val="28"/>
      </w:rPr>
      <w:t>4.1  Appendix A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280" w:leader="none"/>
      </w:tabs>
      <w:rPr/>
    </w:pPr>
    <w:r>
      <w:rPr>
        <w:rFonts w:cs="Arial" w:ascii="Arial" w:hAnsi="Arial"/>
        <w:i/>
        <w:sz w:val="20"/>
      </w:rPr>
      <w:t>Children’s Services Portfolio 9 August 2011</w:t>
      <w:tab/>
      <w:tab/>
    </w:r>
    <w:r>
      <w:rPr>
        <w:rFonts w:cs="Arial" w:ascii="Arial" w:hAnsi="Arial"/>
        <w:b/>
        <w:sz w:val="28"/>
        <w:szCs w:val="28"/>
      </w:rPr>
      <w:t>4.1  Appendix A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4:00Z</dcterms:created>
  <dc:creator>ecsejh</dc:creator>
  <dc:description/>
  <cp:keywords/>
  <dc:language>en-US</dc:language>
  <cp:lastModifiedBy>ceadjw1</cp:lastModifiedBy>
  <cp:lastPrinted>2011-07-28T14:10:00Z</cp:lastPrinted>
  <dcterms:modified xsi:type="dcterms:W3CDTF">2011-07-2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