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n"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n" w:eastAsia="en-GB"/>
        </w:rPr>
        <w:t>Freedom of Inform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n" w:eastAsia="en-GB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" w:eastAsia="en-GB"/>
        </w:rPr>
        <w:t>Business Rates Freedom of Information Reques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Hartlepool Borough Council receives a number of requests of a similar nature for information which relates to Business Rate accounts (non-domestic properties). To address these requests we are now publishing specific information on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•</w:t>
      </w:r>
      <w:r>
        <w:rPr>
          <w:rFonts w:eastAsia="Times New Roman" w:cs="Arial" w:ascii="Arial" w:hAnsi="Arial"/>
          <w:sz w:val="24"/>
          <w:szCs w:val="24"/>
          <w:lang w:val="en" w:eastAsia="en-GB"/>
        </w:rPr>
        <w:t>Accounts in Credit</w:t>
        <w:br/>
        <w:t>•Empty Properties</w:t>
        <w:br/>
        <w:t>•Mandatory and Discretionary Relief</w:t>
        <w:br/>
        <w:t>•Full list of non-domestic properties within Hartlepool with their Rateable Valu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We will publish this information on a half yearly basis; we will not provide individual responses to requests during the year for similar information but will re-direct requests to our published list of reports held on this webpag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Limitations on Dat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•</w:t>
      </w:r>
      <w:r>
        <w:rPr>
          <w:rFonts w:eastAsia="Times New Roman" w:cs="Arial" w:ascii="Arial" w:hAnsi="Arial"/>
          <w:sz w:val="24"/>
          <w:szCs w:val="24"/>
          <w:lang w:val="en" w:eastAsia="en-GB"/>
        </w:rPr>
        <w:t>Ratepayers names and correspondence addresses are only provided for Limited Companies and Government Bodies and not for individuals (sole traders, partnerships etc). Data Protection prevents the publication of individual names.</w:t>
        <w:br/>
        <w:t>•The ratepayer is the person liable to pay the charge. In many cases this is a leaseholder and not an owner. It is not possible to identify the owners from our records.</w:t>
        <w:br/>
        <w:t>•Account references are not included as these are personal to the account, and are used to ensure that a ratepayer is actually the account holder when they contact the Council.</w:t>
        <w:br/>
        <w:t>•The correspondence address is the last contact address on the Business Rates record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 w:eastAsia="en-GB"/>
        </w:rPr>
        <w:t>Accounts in Credi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 credits are snapshot as at 17 March 20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•</w:t>
      </w:r>
      <w:r>
        <w:rPr>
          <w:rFonts w:eastAsia="Times New Roman" w:cs="Arial" w:ascii="Arial" w:hAnsi="Arial"/>
          <w:sz w:val="24"/>
          <w:szCs w:val="24"/>
          <w:lang w:val="en" w:eastAsia="en-GB"/>
        </w:rPr>
        <w:t>The year is the current financial year. So 2016 is the financial year 2016/17 ending 31st March 2017.</w:t>
        <w:br/>
        <w:t>•Credits at 31st March of each financial year are automatically offset against the new financial year on 31st March.</w:t>
        <w:br/>
        <w:t>•Accounts are being updated daily, and there may be accounts with corresponding debi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" w:eastAsia="en-GB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" w:eastAsia="en-GB"/>
          </w:rPr>
          <w:t>Business Rates Accounts in credit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"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 w:eastAsia="en-GB"/>
        </w:rPr>
        <w:t>Empty Properti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is is a snapshot of data as at 22 June 2016, and lists non-domestic properties that are in receipt of an empty property relief or exemptio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 start date of the current exemption/relief is not necessarily the date the property became unoccupied. An alternative exemption/relief may have been awarded prior to the start date of the current relief/exemption confirmed on the repor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" w:eastAsia="en-GB"/>
          </w:rPr>
          <w:t>Business Rates Empty Properties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 w:eastAsia="en-GB"/>
        </w:rPr>
        <w:t>Full List of Non Domestic Properties with Rateable Valu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is is a snapshot of data as at 22 June 2016, and lists the rateable value of all non domestic properties within the Hartlepool Borough Council are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" w:eastAsia="en-GB"/>
          </w:rPr>
          <w:t>Business Rates Full List of RV's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 w:eastAsia="en-GB"/>
        </w:rPr>
        <w:t>Mandatory &amp; Discretionary Relief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 list is a snapshot as at 22 June 2016, and confirms non domestic properties awarded Mandatory or Discretionary Relief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" w:eastAsia="en-GB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" w:eastAsia="en-GB"/>
          </w:rPr>
          <w:t>Business Rates Mandatory Discretionary Relief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rtlepool.gov.uk/downloads/download/466/business_rates_accounts_in_credit" TargetMode="External"/><Relationship Id="rId3" Type="http://schemas.openxmlformats.org/officeDocument/2006/relationships/hyperlink" Target="https://www.hartlepool.gov.uk/downloads/download/296/business_rates_empty_properties" TargetMode="External"/><Relationship Id="rId4" Type="http://schemas.openxmlformats.org/officeDocument/2006/relationships/hyperlink" Target="https://www.hartlepool.gov.uk/downloads/download/298/business_rates_full_list_of_rvs" TargetMode="External"/><Relationship Id="rId5" Type="http://schemas.openxmlformats.org/officeDocument/2006/relationships/hyperlink" Target="https://www.hartlepool.gov.uk/downloads/download/297/business_rates_mandatory_discretionary_reli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0:00Z</dcterms:created>
  <dc:creator>Derek Crowe</dc:creator>
  <dc:description/>
  <cp:keywords/>
  <dc:language>en-US</dc:language>
  <cp:lastModifiedBy>CEBECE</cp:lastModifiedBy>
  <dcterms:modified xsi:type="dcterms:W3CDTF">2017-03-22T14:13:00Z</dcterms:modified>
  <cp:revision>3</cp:revision>
  <dc:subject/>
  <dc:title/>
</cp:coreProperties>
</file>