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GISTER OF GIFTS AND HOSPITALITY ETC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losures by Member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partment:  Members Services Year: April 2021 – March 2022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36"/>
        <w:gridCol w:w="1310"/>
        <w:gridCol w:w="2150"/>
        <w:gridCol w:w="3226"/>
        <w:gridCol w:w="2687"/>
        <w:gridCol w:w="1724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  <w:t>Entry 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 of Officer/Employe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te of Disclosu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 whom disclosure mad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tails and circumstances of Gifts/Hospitalit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me(s) of person or organisation making gift offering hospital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te of Gift/ Hospitality received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llr Shane Mo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9/06/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ren Mason, Members’ Services Offic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artlepool United 2 x Hospitality tickets to football mat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artlepool Unit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/06/202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llr Sue Lit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8/07/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ren Mason, Members’ Services Offic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 x Confectionary, 2 x bunch Flowers, 1 x Bottle Wine, 1 x Candle, £5 Costa Coffee Vouch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chool Children in Hartlepo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arious Dat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llr Sue Lit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11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ren Mason, Members’ Services Offic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ottle of Cuckoo Gin and Oil Lamp and O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sid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ctober 202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0:00Z</dcterms:created>
  <dc:creator>CEMSOA</dc:creator>
  <dc:description/>
  <cp:keywords/>
  <dc:language>en-US</dc:language>
  <cp:lastModifiedBy>Karen Mason</cp:lastModifiedBy>
  <cp:lastPrinted>2010-01-06T10:15:00Z</cp:lastPrinted>
  <dcterms:modified xsi:type="dcterms:W3CDTF">2021-11-25T12:00:00Z</dcterms:modified>
  <cp:revision>5</cp:revision>
  <dc:subject/>
  <dc:title>REGISTER OF GIFTS AND HOSPITALITY ETC</dc:title>
</cp:coreProperties>
</file>