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3pt;margin-top:-29.25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315136" r:id="rId2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Hartlepool Borough Council, Bryan Hanson House, Hanson Square, Hartlepool, TS24 7B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4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hester Ho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63 Raby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8H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866926/0759606853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 Sales (On &amp; Off Sales)</w:t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4"/>
              <w:tabs>
                <w:tab w:val="left" w:pos="1728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tertainmen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ive Mus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nything similar to Live and recorded Music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 xml:space="preserve">Provision of facilities for making Music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tabs>
                <w:tab w:val="left" w:pos="1728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 Sales (On &amp; Off Sale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Thursday</w:t>
              <w:tab/>
              <w:tab/>
              <w:tab/>
              <w:t>11:00 – 23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 and Saturday</w:t>
              <w:tab/>
              <w:tab/>
              <w:tab/>
              <w:t>11:00 – 00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ab/>
              <w:tab/>
              <w:t>12:00 – 23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Entertain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</w:t>
              <w:tab/>
              <w:t>Live Music</w:t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Thursday</w:t>
              <w:tab/>
              <w:tab/>
              <w:tab/>
              <w:t>11:00 – 23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 and Saturday</w:t>
              <w:tab/>
              <w:tab/>
              <w:tab/>
              <w:t>11:00 – 00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ab/>
              <w:tab/>
              <w:t>12:00 – 23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2</w:t>
              <w:tab/>
              <w:t>Recorded Music</w:t>
              <w:tab/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Monday to Thursday</w:t>
              <w:tab/>
              <w:tab/>
              <w:tab/>
              <w:t>11:00 – 23:00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Friday and Saturday</w:t>
              <w:tab/>
              <w:tab/>
              <w:tab/>
              <w:t>11:00 – 00:30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Sunday</w:t>
              <w:tab/>
              <w:tab/>
              <w:tab/>
              <w:tab/>
              <w:tab/>
              <w:t>12:00 – 23:30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Sunday preceding Bank Holidays</w:t>
              <w:tab/>
              <w:tab/>
              <w:t>12:00 – 24:00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3</w:t>
              <w:tab/>
              <w:t>Anything similar to 1 and 2 above.</w:t>
              <w:tab/>
              <w:tab/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Monday to Thursday</w:t>
              <w:tab/>
              <w:tab/>
              <w:tab/>
              <w:t>11:00 – 23:00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Friday and Saturday</w:t>
              <w:tab/>
              <w:tab/>
              <w:tab/>
              <w:t>11:00 – 00:30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Sunday</w:t>
              <w:tab/>
              <w:tab/>
              <w:tab/>
              <w:tab/>
              <w:tab/>
              <w:t>12:00 – 23:30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Sunday preceding Bank Holidays</w:t>
              <w:tab/>
              <w:tab/>
              <w:t>12:00 – 24:00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4</w:t>
              <w:tab/>
              <w:t>Provision of facilities making Music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Monday to Thursday</w:t>
              <w:tab/>
              <w:tab/>
              <w:tab/>
              <w:t>11:00 – 23:00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Friday and Saturday</w:t>
              <w:tab/>
              <w:tab/>
              <w:tab/>
              <w:t>11:00 – 00:30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ab/>
              <w:t>Sunday</w:t>
              <w:tab/>
              <w:tab/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Heading6"/>
              <w:tabs>
                <w:tab w:val="left" w:pos="741" w:leader="none"/>
              </w:tabs>
              <w:rPr/>
            </w:pPr>
            <w:r>
              <w:rPr/>
              <w:t>Late Night Refresh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 and Saturday</w:t>
              <w:tab/>
              <w:tab/>
              <w:tab/>
              <w:t>23:00 – 00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ab/>
              <w:tab/>
              <w:t>23:00 – 23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Thursday</w:t>
              <w:tab/>
              <w:tab/>
              <w:tab/>
              <w:tab/>
              <w:t>11:00 – 23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Friday and Saturday</w:t>
              <w:tab/>
              <w:tab/>
              <w:tab/>
              <w:tab/>
              <w:t>11:00 – 00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</w:t>
              <w:tab/>
              <w:tab/>
              <w:tab/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undays preceding Bank Holidays</w:t>
              <w:tab/>
              <w:tab/>
              <w:t>12:00 – 24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Trevor Warburton &amp; Miss Elaine Howar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hester Hote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263 Raby Road</w:t>
              <w:br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8HF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revor Warburt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7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te Licence Granted:</w:t>
        <w:tab/>
        <w:t>10</w:t>
      </w:r>
      <w:r>
        <w:rPr>
          <w:vertAlign w:val="superscript"/>
        </w:rPr>
        <w:t>th</w:t>
      </w:r>
      <w:r>
        <w:rPr/>
        <w:t xml:space="preserve"> July 20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734" w:bottom="79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22/9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28"/>
      </w:tabs>
      <w:outlineLvl w:val="6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3:00Z</dcterms:created>
  <dc:creator>edppnp</dc:creator>
  <dc:description/>
  <cp:keywords/>
  <dc:language>en-US</dc:language>
  <cp:lastModifiedBy>edppnp</cp:lastModifiedBy>
  <cp:lastPrinted>2010-07-22T11:45:00Z</cp:lastPrinted>
  <dcterms:modified xsi:type="dcterms:W3CDTF">2010-09-22T14:42:00Z</dcterms:modified>
  <cp:revision>40</cp:revision>
  <dc:subject/>
  <dc:title>[Insert name and address of relevant licensing authority and its reference number (optional)]</dc:title>
</cp:coreProperties>
</file>