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59829" r:id="rId2"/>
        </w:objec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Civic Centre, Victoria Road, Hartlepool, TS24 8AY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7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tala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t 1 Anchor Retail Park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ina Way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0XR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85596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day to Sunday</w:t>
              <w:tab/>
              <w:t>06.00 – 00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>Monday to Sunday</w:t>
              <w:tab/>
              <w:t>06.00 – 00.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cohol (Off Sales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talan Retail Lt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Gillibrands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kelmersdal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est Lancashi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WN8 9TB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stered number: 02103564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Joanne Murph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30/8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41:00Z</dcterms:created>
  <dc:creator>edppnp</dc:creator>
  <dc:description/>
  <cp:keywords/>
  <dc:language>en-US</dc:language>
  <cp:lastModifiedBy>edppnp</cp:lastModifiedBy>
  <cp:lastPrinted>2010-01-12T13:46:00Z</cp:lastPrinted>
  <dcterms:modified xsi:type="dcterms:W3CDTF">2010-09-02T12:43:00Z</dcterms:modified>
  <cp:revision>5</cp:revision>
  <dc:subject/>
  <dc:title>[Insert name and address of relevant licensing authority and its reference number (optional)]</dc:title>
</cp:coreProperties>
</file>