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8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hfield Caravan Park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hfield Farm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lton Piercy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7 3H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ab/>
              <w:tab/>
              <w:tab/>
            </w:r>
            <w:r>
              <w:rPr>
                <w:rFonts w:cs="Arial"/>
                <w:szCs w:val="24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Monday – Saturday 12:00 - 23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unday</w:t>
              <w:tab/>
              <w:tab/>
              <w:t>12:00 – 2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Monday – Saturday 12:00 - 23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Sunday </w:t>
              <w:tab/>
              <w:tab/>
              <w:t>12:00 – 22:00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 xml:space="preserve">On Sales Only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M&amp;A Ashton Ltd 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ab/>
              <w:tab/>
              <w:t xml:space="preserve">10 Hillcrest Grove 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ab/>
              <w:tab/>
              <w:t xml:space="preserve">Elwick Village 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ab/>
              <w:tab/>
              <w:t>TS27 3EH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3898539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 xml:space="preserve">Andrea Ashto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 xml:space="preserve">Restric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  <w:t>Date Licence Granted:  11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rch 2022</w:t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Licence Authorised by:</w:t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ylvia Pinkne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stant Director, (Regulatory Service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edppnp</dc:creator>
  <dc:description/>
  <cp:keywords/>
  <dc:language>en-US</dc:language>
  <cp:lastModifiedBy>Chloe Bartley</cp:lastModifiedBy>
  <cp:lastPrinted>2022-03-24T14:56:00Z</cp:lastPrinted>
  <dcterms:modified xsi:type="dcterms:W3CDTF">2022-03-24T14:56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