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335651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6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a &amp; 1b Belle Vue Way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1X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781590294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pply of alcohol  </w:t>
              <w:tab/>
              <w:t>Mondays – Saturday  0800 – 2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 xml:space="preserve">    </w:t>
              <w:tab/>
              <w:t xml:space="preserve">Sundays - </w:t>
              <w:tab/>
              <w:tab/>
              <w:t xml:space="preserve">  1000 - 22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Monday – Saturday 0700 – 23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s</w:t>
              <w:tab/>
              <w:tab/>
              <w:t>0700 - 22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r Gunathas Gunaratnam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27 Grosvenor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 xml:space="preserve">Middlesbrough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5 5BU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lvendran Selvarajah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 xml:space="preserve">Date Licence Granted: </w:t>
        <w:tab/>
        <w:t>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2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3:00Z</dcterms:created>
  <dc:creator>edppnp</dc:creator>
  <dc:description/>
  <cp:keywords/>
  <dc:language>en-US</dc:language>
  <cp:lastModifiedBy>Chloe Bartley</cp:lastModifiedBy>
  <cp:lastPrinted>2022-01-24T10:46:00Z</cp:lastPrinted>
  <dcterms:modified xsi:type="dcterms:W3CDTF">2022-01-24T10:46:00Z</dcterms:modified>
  <cp:revision>15</cp:revision>
  <dc:subject/>
  <dc:title>[Insert name and address of relevant licensing authority and its reference number (optional)]</dc:title>
</cp:coreProperties>
</file>