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8640300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artlepool Borough Council, Civic Centre, Victoria Road, Hartlepool, TS24 8A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08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59 – 61 Brenda Road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5 1Q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ff-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Mr Dilawar Khan 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27 Front Street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oncor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Washingto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 Dilawar Kha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1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u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25/3/10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27:00Z</dcterms:created>
  <dc:creator>edppnp</dc:creator>
  <dc:description/>
  <cp:keywords/>
  <dc:language>en-US</dc:language>
  <cp:lastModifiedBy>edppnp</cp:lastModifiedBy>
  <cp:lastPrinted>2006-05-18T16:31:00Z</cp:lastPrinted>
  <dcterms:modified xsi:type="dcterms:W3CDTF">2010-03-29T13:32:00Z</dcterms:modified>
  <cp:revision>6</cp:revision>
  <dc:subject/>
  <dc:title>[Insert name and address of relevant licensing authority and its reference number (optional)]</dc:title>
</cp:coreProperties>
</file>