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2941747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75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Royal Garden Chinese Takea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 Bright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8J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1666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/>
              <w:tab/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  <w:t>Late Night Refreshment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66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>Wednesday – Monday</w:t>
              <w:tab/>
              <w:tab/>
              <w:t>23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Wednesday – Saturday &amp; Monday</w:t>
              <w:tab/>
              <w:t>1730 – 0000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ab/>
              <w:tab/>
              <w:t>1800 – 00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s Wai Ngan Chan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 Bright Street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  <w:r>
              <w:rPr/>
              <w:t>TS26 8J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1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eptem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.1pt;width:455.95pt;height:729.2pt;mso-wrap-style:none;v-text-anchor:middle" type="_x0000_t172">
          <v:path textpathok="t"/>
          <v:textpath on="t" fitshape="t" string="LICENCE &#10;SURRENDERED&#10;19/11/12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26:00Z</dcterms:created>
  <dc:creator>edppnp</dc:creator>
  <dc:description/>
  <cp:keywords/>
  <dc:language>en-US</dc:language>
  <cp:lastModifiedBy>edppnp</cp:lastModifiedBy>
  <cp:lastPrinted>2006-05-19T11:07:00Z</cp:lastPrinted>
  <dcterms:modified xsi:type="dcterms:W3CDTF">2012-12-17T15:07:00Z</dcterms:modified>
  <cp:revision>10</cp:revision>
  <dc:subject/>
  <dc:title>[Insert name and address of relevant licensing authority and its reference number (optional)]</dc:title>
</cp:coreProperties>
</file>