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5471" r:id="rId2"/>
        </w:objec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1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14 Brus Corn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9L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– Sunday</w:t>
              <w:tab/>
              <w:tab/>
              <w:t>0800 - 2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– Sunday</w:t>
              <w:tab/>
              <w:tab/>
              <w:t>0630 - 22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Gurvir Singh Kulla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22 West View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0B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Gurvir Singh Kulla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796455" o:spid="shape_0" fillcolor="yellow" stroked="f" o:allowincell="f" style="position:absolute;margin-left:-74.75pt;margin-top:337.5pt;width:622.35pt;height: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03.05.16" trim="t" style="font-family:&quot;Arial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9:00Z</dcterms:created>
  <dc:creator>edppnp</dc:creator>
  <dc:description/>
  <cp:keywords/>
  <dc:language>en-US</dc:language>
  <cp:lastModifiedBy>EDADRB</cp:lastModifiedBy>
  <cp:lastPrinted>2009-09-16T10:02:00Z</cp:lastPrinted>
  <dcterms:modified xsi:type="dcterms:W3CDTF">2016-05-04T08:38:00Z</dcterms:modified>
  <cp:revision>11</cp:revision>
  <dc:subject/>
  <dc:title>[Insert name and address of relevant licensing authority and its reference number (optional)]</dc:title>
</cp:coreProperties>
</file>