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0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cDonalds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urn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  <w:r>
              <w:rPr>
                <w:b w:val="false"/>
                <w:sz w:val="24"/>
                <w:szCs w:val="24"/>
              </w:rPr>
              <w:t>TS25 1P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8682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1.</w:t>
              <w:tab/>
              <w:t>Recorded Music</w:t>
              <w:tab/>
              <w:tab/>
              <w:tab/>
              <w:t>Monday – Sunday 00:00 – 00:00</w:t>
            </w:r>
          </w:p>
          <w:p>
            <w:pPr>
              <w:pStyle w:val="Normal"/>
              <w:tabs>
                <w:tab w:val="clear" w:pos="1728"/>
                <w:tab w:val="left" w:pos="1170" w:leader="none"/>
              </w:tabs>
              <w:rPr>
                <w:lang w:val="en-US"/>
              </w:rPr>
            </w:pPr>
            <w:r>
              <w:rPr/>
              <w:tab/>
              <w:t>2.Late Night Refreshment</w:t>
              <w:tab/>
              <w:tab/>
              <w:t>Monday – Sunday 23:00 – 05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 xml:space="preserve">Monday – Sunday </w:t>
              <w:tab/>
              <w:tab/>
              <w:tab/>
              <w:t>00:00 – 00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Nucleus (G.B.) Lt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usion Hous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 Plains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erlan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yne &amp; Wear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R3 1S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04546362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 xml:space="preserve">Date Licence Granted:  </w:t>
      </w:r>
      <w:r>
        <w:rPr>
          <w:b/>
          <w:lang w:val="en-US"/>
        </w:rPr>
        <w:t>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anuary 2020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2104390" cy="8051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ny Hanso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stant Director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Environment &amp; Neighbourhood Services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0:00Z</dcterms:created>
  <dc:creator>edppnp</dc:creator>
  <dc:description/>
  <cp:keywords/>
  <dc:language>en-US</dc:language>
  <cp:lastModifiedBy>Linda Grylls</cp:lastModifiedBy>
  <cp:lastPrinted>2016-08-11T14:11:00Z</cp:lastPrinted>
  <dcterms:modified xsi:type="dcterms:W3CDTF">2020-01-17T15:34:00Z</dcterms:modified>
  <cp:revision>1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