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2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2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952156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0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McCol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410/412 Catcote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5 2L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 </w:t>
              <w:tab/>
            </w:r>
            <w:r>
              <w:rPr>
                <w:b w:val="false"/>
                <w:sz w:val="24"/>
                <w:lang w:val="en-US"/>
              </w:rPr>
              <w:t>0142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26577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Cs w:val="24"/>
                <w:lang w:val="en-US"/>
              </w:rPr>
            </w:pPr>
            <w:r>
              <w:rPr>
                <w:rFonts w:cs="Bliss-Bold" w:ascii="Bliss-Bold" w:hAnsi="Bliss-Bold"/>
                <w:b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Heading5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Heading5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Alcohol Sales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b/>
                <w:szCs w:val="24"/>
                <w:lang w:val="en-US"/>
              </w:rPr>
              <w:tab/>
              <w:t>Off-Licence:</w:t>
            </w:r>
            <w:r>
              <w:rPr>
                <w:rFonts w:cs="Arial"/>
                <w:szCs w:val="24"/>
                <w:lang w:val="en-US"/>
              </w:rPr>
              <w:t xml:space="preserve"> </w:t>
              <w:tab/>
              <w:t>Monday to Saturday 0800 – 2300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ab/>
              <w:tab/>
              <w:tab/>
              <w:t>Sunday 1000 – 2230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ab/>
              <w:tab/>
              <w:tab/>
              <w:t>Christmas Day – 1200 – 1500 and 1900 – 2230</w:t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ab/>
              <w:tab/>
              <w:tab/>
              <w:t>Good Friday – 0800 - 22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>Unrestricted under this legislation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  <w:tab w:val="left" w:pos="1692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>Martin McColl Limited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>Martin McColl House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>Ashwells Road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>Brentwood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/>
            </w:pPr>
            <w:r>
              <w:rPr>
                <w:rFonts w:cs="Arial"/>
                <w:szCs w:val="24"/>
                <w:lang w:val="en-US"/>
              </w:rPr>
              <w:tab/>
              <w:t>Essex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  <w:t>CM15 9ST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  <w:t xml:space="preserve">298945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4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ab/>
              <w:t>Thomas William Farrow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68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e licence granted: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Octobe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69720" cy="598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(Environment &amp; Neighbourhood Servi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61627" o:spid="shape_0" fillcolor="#404040" stroked="f" o:allowincell="f" style="position:absolute;margin-left:-76.15pt;margin-top:337.75pt;width:625.2pt;height:4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RRENDER OF LICENCE 19/11/18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5:00Z</dcterms:created>
  <dc:creator>edppnp</dc:creator>
  <dc:description/>
  <cp:keywords/>
  <dc:language>en-US</dc:language>
  <cp:lastModifiedBy>EDFILG</cp:lastModifiedBy>
  <cp:lastPrinted>2018-08-14T11:13:00Z</cp:lastPrinted>
  <dcterms:modified xsi:type="dcterms:W3CDTF">2018-11-20T10:37:00Z</dcterms:modified>
  <cp:revision>42</cp:revision>
  <dc:subject/>
  <dc:title>[Insert name and address of relevant licensing authority and its reference number (optional)]</dc:title>
</cp:coreProperties>
</file>