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571728" r:id="rId2"/>
        </w:objec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8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Goldmine Bar &amp; Gri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atcote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3J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746043048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Supply of Alcoh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Provision of entertainment facilities for Dan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erformance of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 to Thursday</w:t>
              <w:tab/>
              <w:tab/>
              <w:t>1100 – 23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>Friday, Saturday &amp; Sunday</w:t>
              <w:tab/>
              <w:tab/>
              <w:t>1100 – 24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to Thursday</w:t>
              <w:tab/>
              <w:tab/>
              <w:t>0900 – 233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>Friday, Saturday &amp; Sunday</w:t>
              <w:tab/>
              <w:tab/>
              <w:t>0900 – 003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alcohol supplies onl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Karl Richard Graha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Goldmine Bar and Gril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atcot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5 3J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elly Ann Graha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16</w:t>
      </w:r>
      <w:r>
        <w:rPr>
          <w:vertAlign w:val="superscript"/>
        </w:rPr>
        <w:t>th</w:t>
      </w:r>
      <w:r>
        <w:rPr/>
        <w:t xml:space="preserve"> Nov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ublic Protection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802595" o:spid="shape_0" fillcolor="black" stroked="f" o:allowincell="f" style="position:absolute;margin-left:-81.85pt;margin-top:343.4pt;width:636.5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- NON PAYMENT OF FEES 15/2/17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6:00Z</dcterms:created>
  <dc:creator>edppnp</dc:creator>
  <dc:description/>
  <cp:keywords/>
  <dc:language>en-US</dc:language>
  <cp:lastModifiedBy>edppnp</cp:lastModifiedBy>
  <cp:lastPrinted>2016-11-17T11:29:00Z</cp:lastPrinted>
  <dcterms:modified xsi:type="dcterms:W3CDTF">2017-02-21T16:56:00Z</dcterms:modified>
  <cp:revision>24</cp:revision>
  <dc:subject/>
  <dc:title>[Insert name and address of relevant licensing authority and its reference number (optional)]</dc:title>
</cp:coreProperties>
</file>