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062884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8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ard Jack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-9 Church Squa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E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501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(i)</w:t>
              <w:tab/>
              <w:t>Fil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(ii)</w:t>
              <w:tab/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(iii)</w:t>
              <w:tab/>
              <w:t>Performance of Dan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Anything similar to (i) and (ii) abo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>
                <w:lang w:val="en-US"/>
              </w:rPr>
            </w:pPr>
            <w:r>
              <w:rPr/>
              <w:t>Provision of facilities for making Musi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>
                <w:lang w:val="en-US"/>
              </w:rPr>
            </w:pPr>
            <w:r>
              <w:rPr/>
              <w:t>Provision of facilities for Danc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ind w:left="513" w:hanging="513"/>
              <w:rPr>
                <w:lang w:val="en-US"/>
              </w:rPr>
            </w:pPr>
            <w:r>
              <w:rPr/>
              <w:t>Provision of facilities for entertainment of a similar description to that falling within (v) and (vi) ab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time the licence authorises the carrying out of licensable activitie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Sunday to Wednesday</w:t>
              <w:tab/>
              <w:tab/>
              <w:tab/>
              <w:t>09:00 – 00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Thursday</w:t>
              <w:tab/>
              <w:tab/>
              <w:tab/>
              <w:tab/>
              <w:tab/>
              <w:t xml:space="preserve">09:00 </w:t>
            </w:r>
            <w:r>
              <w:rPr>
                <w:lang w:val="en-US"/>
              </w:rPr>
              <w:t>– 01:00 (the following morning)</w:t>
            </w:r>
          </w:p>
          <w:p>
            <w:pPr>
              <w:pStyle w:val="Normal"/>
              <w:rPr/>
            </w:pPr>
            <w:r>
              <w:rPr/>
              <w:t>Friday and Saturday</w:t>
              <w:tab/>
              <w:tab/>
              <w:tab/>
              <w:t>09:00 – 02:00 (the following  morning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)  Fil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ii)  Live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iii)  Performance of D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iv)  Anything of a similar description to that falling within (ii) and (iii)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Provision of facilities for making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aturday to Thursday</w:t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vision of facilities for entertainment of a similar description to th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lling within (v) and (vi)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9:00 – 01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9:00 – 03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unday to Wednesday</w:t>
              <w:tab/>
              <w:tab/>
              <w:tab/>
              <w:t>23:00 – 00:3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ursday</w:t>
              <w:tab/>
              <w:tab/>
              <w:tab/>
              <w:tab/>
              <w:tab/>
              <w:t>23:00 – 01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23:00 – 02:00 (the following mor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inish times on the following shall be extended as detai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Christmas Eve until 03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oxing Day until 03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. David’s 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by one additional h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. Patrick’s Day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by on additional h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. George’s 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pril by one additional h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. Andrews Day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by one additional h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the morning  of the day the clocks go forward by one additional h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ursday preceding Good Friday by 3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 preceding a Bank Holiday Monday 3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 to Thursday</w:t>
              <w:tab/>
              <w:tab/>
              <w:tab/>
              <w:tab/>
              <w:t>07:00 – 01:30 (the following morning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>07:00 – 03:00 (the following morning)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lang w:val="en-US"/>
              </w:rPr>
              <w:t>When the hour for Sale of alcohol are extended on Bank Holiday weekends, Christmas eve, Boxing Day and various other days.  These hours are also extended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On &amp; Off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. D. Wetherspoon PL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etherspoon Hou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eds Cresc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atfor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U24 4Q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017097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Lindsay Ann O’Connel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Restrict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ate Licence Granted: 8</w:t>
      </w:r>
      <w:r>
        <w:rPr>
          <w:vertAlign w:val="superscript"/>
        </w:rPr>
        <w:t xml:space="preserve">th </w:t>
      </w:r>
      <w:r>
        <w:rPr/>
        <w:t>February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blic Protection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40" w:gutter="0" w:header="0" w:top="862" w:footer="680" w:bottom="7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1:00Z</dcterms:created>
  <dc:creator>edppnp</dc:creator>
  <dc:description/>
  <cp:keywords/>
  <dc:language>en-US</dc:language>
  <cp:lastModifiedBy>EDADRB</cp:lastModifiedBy>
  <cp:lastPrinted>2016-02-22T09:23:00Z</cp:lastPrinted>
  <dcterms:modified xsi:type="dcterms:W3CDTF">2016-02-22T09:25:00Z</dcterms:modified>
  <cp:revision>2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