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jc w:val="center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625029" r:id="rId2"/>
        </w:obje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96A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Bank Chamb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7 Church Squar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7EY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79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Alcohol Sa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-Lic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 xml:space="preserve">Entertainment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Alcohol Sa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-Lic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 – Friday</w:t>
              <w:tab/>
              <w:t xml:space="preserve"> </w:t>
              <w:tab/>
              <w:tab/>
              <w:t>10:00 – 22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s</w:t>
              <w:tab/>
              <w:tab/>
              <w:tab/>
              <w:tab/>
              <w:t>10:00 – 18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y</w:t>
              <w:tab/>
              <w:tab/>
              <w:tab/>
              <w:tab/>
              <w:t xml:space="preserve">11:00 – 18:0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tertain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rded Mu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 – Friday</w:t>
              <w:tab/>
              <w:t xml:space="preserve"> </w:t>
              <w:tab/>
              <w:tab/>
              <w:t>10:00 – 22: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turday &amp; Sunday</w:t>
              <w:tab/>
              <w:tab/>
              <w:tab/>
              <w:t>10:00 – 18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 – Friday</w:t>
              <w:tab/>
              <w:tab/>
              <w:tab/>
              <w:t>10:00 – 22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 &amp; Sunday</w:t>
              <w:tab/>
              <w:tab/>
              <w:tab/>
              <w:t>10:00 – 18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ynne Devin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4 Clifton Avenu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6 9Q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el: 01429 865042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ynne Devin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Licence Granted: </w:t>
        <w:tab/>
        <w:t>25</w:t>
      </w:r>
      <w:r>
        <w:rPr>
          <w:vertAlign w:val="superscript"/>
        </w:rPr>
        <w:t>th</w:t>
      </w:r>
      <w:r>
        <w:rPr/>
        <w:t xml:space="preserve"> September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Hartlepool 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1:00Z</dcterms:created>
  <dc:creator>edppnp</dc:creator>
  <dc:description/>
  <cp:keywords/>
  <dc:language>en-US</dc:language>
  <cp:lastModifiedBy>edppnp</cp:lastModifiedBy>
  <cp:lastPrinted>2006-11-15T11:08:00Z</cp:lastPrinted>
  <dcterms:modified xsi:type="dcterms:W3CDTF">2011-06-21T10:45:00Z</dcterms:modified>
  <cp:revision>11</cp:revision>
  <dc:subject/>
  <dc:title>[Insert name and address of relevant licensing authority and its reference number (optional)]</dc:title>
</cp:coreProperties>
</file>