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0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5-27 Church Squ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E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70271377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4727"/>
            </w:tblGrid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Supply of Alcohol</w:t>
                  </w:r>
                </w:p>
              </w:tc>
              <w:tc>
                <w:tcPr>
                  <w:tcW w:w="47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Films</w:t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Live Music</w:t>
                  </w:r>
                </w:p>
              </w:tc>
              <w:tc>
                <w:tcPr>
                  <w:tcW w:w="47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Recorded Music</w:t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Anything Similar to 3 or 4</w:t>
                  </w:r>
                </w:p>
              </w:tc>
              <w:tc>
                <w:tcPr>
                  <w:tcW w:w="47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151"/>
              <w:gridCol w:w="3151"/>
            </w:tblGrid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 Supply of Alcohol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:00 – 00: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 Films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:00 – 00: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3. Live Music 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 - 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:00 – 23.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Live Music Restricted to Karaoke Onl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:00 – 00: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Recorded Music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:00 – 00:00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. Anything Similar to 3 or 4</w:t>
                  </w:r>
                </w:p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:00 – 00: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unday 11:00 – 00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C &amp; J Trading Company Limite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Bensway Hou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Usworth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5 1P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ophie Haygarth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September 2019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0070" cy="6997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ony Han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9:00Z</dcterms:created>
  <dc:creator>edppnp</dc:creator>
  <dc:description/>
  <cp:keywords/>
  <dc:language>en-US</dc:language>
  <cp:lastModifiedBy>Linda Grylls</cp:lastModifiedBy>
  <cp:lastPrinted>2017-04-20T10:35:00Z</cp:lastPrinted>
  <dcterms:modified xsi:type="dcterms:W3CDTF">2019-09-03T10:04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