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615128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40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 xml:space="preserve">Shades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  <w:tab/>
              <w:t>16 Church Street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4 7DJ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elephone number</w:t>
            </w:r>
            <w:r>
              <w:rPr>
                <w:lang w:val="en-US"/>
              </w:rPr>
              <w:tab/>
              <w:tab/>
              <w:t>01429 27506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>Licensable activities authorised by the licence (</w:t>
            </w:r>
            <w:r>
              <w:rPr>
                <w:b/>
                <w:i/>
                <w:sz w:val="20"/>
                <w:lang w:val="en-US"/>
              </w:rPr>
              <w:t>all entertainment indoors unless otherwise stated</w:t>
            </w:r>
            <w:r>
              <w:rPr>
                <w:b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1. Supply of Alcohol (On and Off Supplies)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2. Live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3. Recorded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4. Performances of dance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 similar to 6 and 7 above</w:t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b/>
                <w:sz w:val="20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1. Supply of Alcohol (On and Off Supplies)</w:t>
              <w:tab/>
              <w:t>Mon – Sun</w:t>
              <w:tab/>
              <w:t>1000 – 0200</w:t>
              <w:tab/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2. Live music</w:t>
              <w:tab/>
              <w:tab/>
              <w:tab/>
              <w:tab/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3. Recorded music</w:t>
              <w:tab/>
              <w:tab/>
              <w:tab/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4. Performances of dance</w:t>
              <w:tab/>
              <w:tab/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5. Anything similar to 2, 3 or 4 above</w:t>
              <w:tab/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6. Provision of facilities for making music</w:t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/>
            </w:pPr>
            <w:r>
              <w:rPr>
                <w:b w:val="false"/>
                <w:sz w:val="24"/>
                <w:u w:val="none"/>
              </w:rPr>
              <w:tab/>
              <w:t>7. Provision of facilities for dancing</w:t>
              <w:tab/>
              <w:tab/>
              <w:t>Mon – Sun</w:t>
              <w:tab/>
              <w:t>1000 – 0200</w:t>
            </w:r>
          </w:p>
          <w:p>
            <w:pPr>
              <w:pStyle w:val="Heading5"/>
              <w:tabs>
                <w:tab w:val="left" w:pos="969" w:leader="none"/>
              </w:tabs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>8. Provision of facilities for entertainment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/>
            </w:pPr>
            <w:r>
              <w:rPr>
                <w:b/>
              </w:rPr>
              <w:tab/>
            </w:r>
            <w:r>
              <w:rPr/>
              <w:t>similar to 6 and 7 above</w:t>
              <w:tab/>
              <w:tab/>
              <w:tab/>
              <w:t>Mon – Sun</w:t>
              <w:tab/>
              <w:t>1000 – 0200</w:t>
            </w:r>
          </w:p>
          <w:p>
            <w:pPr>
              <w:pStyle w:val="Normal"/>
              <w:tabs>
                <w:tab w:val="clear" w:pos="1728"/>
                <w:tab w:val="left" w:pos="125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/>
              <w:t>Monday – Sunday</w:t>
              <w:tab/>
              <w:tab/>
              <w:t>1000 – 020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Mr Tim Gilber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56 Rodsley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ateshe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E8 4LB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ab/>
              <w:tab/>
              <w:tab/>
              <w:t>Mr Tim Gilber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58115</wp:posOffset>
                </wp:positionV>
                <wp:extent cx="307657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2.45pt" to="381.85pt,1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Licence Authorised By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amien Wil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ssistant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generation &amp; Pla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 licence granted:</w:t>
        <w:tab/>
        <w:t>4</w:t>
      </w:r>
      <w:r>
        <w:rPr>
          <w:vertAlign w:val="superscript"/>
        </w:rPr>
        <w:t>th</w:t>
      </w:r>
      <w:r>
        <w:rPr/>
        <w:t xml:space="preserve">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generation &amp; Planning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/>
      </w:pPr>
      <w:r>
        <w:rPr>
          <w:b/>
          <w:sz w:val="24"/>
        </w:rPr>
        <w:t>TS24 7BT</w:t>
      </w:r>
    </w:p>
    <w:sectPr>
      <w:headerReference w:type="default" r:id="rId4"/>
      <w:footerReference w:type="default" r:id="rId5"/>
      <w:type w:val="nextPage"/>
      <w:pgSz w:w="11906" w:h="16838"/>
      <w:pgMar w:left="1310" w:right="1140" w:gutter="0" w:header="1140" w:top="1196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-0.1pt;width:455.95pt;height:729.2pt;mso-wrap-style:none;v-text-anchor:middle" type="_x0000_t172">
          <v:path textpathok="t"/>
          <v:textpath on="t" fitshape="t" string="LICENCE &#10;SUSPENDED&#10;OUTSTANDING FEES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5:00Z</dcterms:created>
  <dc:creator>edppnp</dc:creator>
  <dc:description/>
  <cp:keywords/>
  <dc:language>en-US</dc:language>
  <cp:lastModifiedBy>edppnp</cp:lastModifiedBy>
  <cp:lastPrinted>2011-04-12T09:48:00Z</cp:lastPrinted>
  <dcterms:modified xsi:type="dcterms:W3CDTF">2012-08-01T12:36:00Z</dcterms:modified>
  <cp:revision>6</cp:revision>
  <dc:subject/>
  <dc:title>[Insert name and address of relevant licensing authority and its reference number (optional)]</dc:title>
</cp:coreProperties>
</file>