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951323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8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20-21 Church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D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7739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ales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Recorded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Late Night Refre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, Christmas Day, Good Friday</w:t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Recorded Music</w:t>
            </w:r>
            <w:r>
              <w:rPr/>
              <w:tab/>
              <w:t>Monday – Sunday</w:t>
              <w:tab/>
              <w:tab/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Late Night Refresh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ab/>
              <w:tab/>
              <w:t>11:00 – 0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/>
              <w:tab/>
              <w:tab/>
              <w:tab/>
              <w:t>Sunday, Christmas Day, Good Friday</w:t>
              <w:tab/>
              <w:t>12:00 – 00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>
                <w:szCs w:val="24"/>
                <w:lang w:val="en-US"/>
              </w:rPr>
              <w:t>Mr Diar Anwar Karee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szCs w:val="24"/>
                <w:lang w:val="en-US"/>
              </w:rPr>
              <w:t>20-21 Church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DH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szCs w:val="24"/>
                <w:lang w:val="en-US"/>
              </w:rPr>
              <w:t>Mr Diar Anwar Kareem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anuary 20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165" cy="1377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/>
      </w:pPr>
      <w:r>
        <w:rPr>
          <w:b/>
        </w:rPr>
        <w:t>(Environment &amp; Neighbourhood Serv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40" w:gutter="0" w:header="0" w:top="862" w:footer="851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edppnp</dc:creator>
  <dc:description/>
  <cp:keywords/>
  <dc:language>en-US</dc:language>
  <cp:lastModifiedBy>EDFILG</cp:lastModifiedBy>
  <cp:lastPrinted>2018-01-16T13:40:00Z</cp:lastPrinted>
  <dcterms:modified xsi:type="dcterms:W3CDTF">2018-01-16T13:41:00Z</dcterms:modified>
  <cp:revision>3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