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008046" r:id="rId2"/>
        </w:objec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1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d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-23 Church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D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  <w:tab/>
              <w:tab/>
              <w:t xml:space="preserve">  8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  <w:tab/>
              <w:tab/>
              <w:t xml:space="preserve">  9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Indoor Sporting Events</w:t>
              <w:tab/>
              <w:tab/>
              <w:t>10.</w:t>
              <w:tab/>
              <w:t>Anything Similar to 8 or 9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Live Music</w:t>
              <w:tab/>
              <w:tab/>
              <w:t>11.</w:t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Anything Similar to 5 or 6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  <w:tab/>
              <w:t>Supply of Alcohol</w:t>
              <w:tab/>
              <w:tab/>
              <w:t xml:space="preserve">  8.</w:t>
              <w:tab/>
              <w:t>Provision of Facilities for Making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  <w:tab/>
              <w:t>Films</w:t>
              <w:tab/>
              <w:tab/>
              <w:t xml:space="preserve">  9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  <w:tab/>
              <w:t>Indoor Sporting Events</w:t>
              <w:tab/>
              <w:tab/>
              <w:t>10.</w:t>
              <w:tab/>
              <w:t>Anything Similar to 8 or 9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  <w:tab/>
              <w:t>Live Music</w:t>
              <w:tab/>
              <w:tab/>
              <w:t>11.</w:t>
              <w:tab/>
              <w:t>Provision of Late Night Refreshment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  <w:tab/>
              <w:t>Performance of Danc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  <w:tab/>
              <w:t>Anything Similar to 5 or 6 abov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ll the above activities Monday to Sunday </w:t>
              <w:tab/>
              <w:t>11:00 – 0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unday</w:t>
              <w:tab/>
              <w:tab/>
              <w:t>11:00 – 0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Amar Jabe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/O PJ’s Hote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tation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ercy Mai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orth Shiled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E29 6H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BC if premises re-ope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17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144" w:bottom="7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310423" o:spid="shape_0" fillcolor="#7f7f7f" stroked="f" o:allowincell="f" style="position:absolute;margin-left:-80.35pt;margin-top:350.55pt;width:633.5pt;height: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AYMENT OF A.FEE 2018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edppnp</dc:creator>
  <dc:description/>
  <cp:keywords/>
  <dc:language>en-US</dc:language>
  <cp:lastModifiedBy>edppnp</cp:lastModifiedBy>
  <cp:lastPrinted>2009-08-06T15:40:00Z</cp:lastPrinted>
  <dcterms:modified xsi:type="dcterms:W3CDTF">2019-05-15T13:14:00Z</dcterms:modified>
  <cp:revision>11</cp:revision>
  <dc:subject/>
  <dc:title>[Insert name and address of relevant licensing authority and its reference number (optional)]</dc:title>
</cp:coreProperties>
</file>