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90523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1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Tandoori N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27 Church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D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ab/>
              <w:tab/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unday</w:t>
              <w:tab/>
              <w:tab/>
              <w:t>2300 – 03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unday</w:t>
              <w:tab/>
              <w:tab/>
              <w:t>1200 – 15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800 – 030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Syed Masum Ahme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andoori Night Takeaway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7 Church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/>
              <w:t>TS24 7D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SPENDED&#10;OUTSTANDING 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40:00Z</dcterms:created>
  <dc:creator>edppnp</dc:creator>
  <dc:description/>
  <cp:keywords/>
  <dc:language>en-US</dc:language>
  <cp:lastModifiedBy>edppnp</cp:lastModifiedBy>
  <cp:lastPrinted>2006-05-18T14:40:00Z</cp:lastPrinted>
  <dcterms:modified xsi:type="dcterms:W3CDTF">2012-08-01T12:21:00Z</dcterms:modified>
  <cp:revision>8</cp:revision>
  <dc:subject/>
  <dc:title>[Insert name and address of relevant licensing authority and its reference number (optional)]</dc:title>
</cp:coreProperties>
</file>