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1263114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9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Ido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35 Church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7D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  <w:tab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 xml:space="preserve">Licensable activities authorised by the licence. </w:t>
            </w:r>
            <w:r>
              <w:rPr>
                <w:b/>
              </w:rPr>
              <w:t>Any entertainment authorised by this licence is limited to indoors only, unless stated otherwis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ing5"/>
              <w:tabs>
                <w:tab w:val="left" w:pos="399" w:leader="none"/>
                <w:tab w:val="left" w:pos="1311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1. </w:t>
              <w:tab/>
              <w:t>Supply of Alcohol (On and Off Supplies)</w:t>
            </w:r>
          </w:p>
          <w:p>
            <w:pPr>
              <w:pStyle w:val="Normal"/>
              <w:tabs>
                <w:tab w:val="left" w:pos="399" w:leader="none"/>
                <w:tab w:val="left" w:pos="1728" w:leader="none"/>
              </w:tabs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ind w:left="60" w:hanging="60"/>
              <w:rPr>
                <w:lang w:val="en-US"/>
              </w:rPr>
            </w:pPr>
            <w:r>
              <w:rPr/>
              <w:t xml:space="preserve">2. </w:t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1. </w:t>
              <w:tab/>
              <w:t>Supply of Alcohol (On and Off Supplies)</w:t>
              <w:tab/>
              <w:tab/>
              <w:t>Mon – Sun</w:t>
              <w:tab/>
              <w:t>1200 – 0300</w:t>
              <w:tab/>
            </w:r>
          </w:p>
          <w:p>
            <w:pPr>
              <w:pStyle w:val="Heading5"/>
              <w:tabs>
                <w:tab w:val="left" w:pos="39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026" w:leader="none"/>
              </w:tabs>
              <w:rPr/>
            </w:pPr>
            <w:r>
              <w:rPr/>
              <w:t xml:space="preserve">2. </w:t>
              <w:tab/>
              <w:t>Recorded music</w:t>
              <w:tab/>
              <w:tab/>
              <w:tab/>
              <w:tab/>
              <w:tab/>
              <w:tab/>
              <w:t>Mon – Sun</w:t>
              <w:tab/>
              <w:t>1900 – 0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</w:r>
            <w:r>
              <w:rPr/>
              <w:t>Monday – Sunday</w:t>
              <w:tab/>
              <w:tab/>
              <w:t>1200 – 03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ohn Robert Gat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8 Tintagel Clo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3N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John Robert Gat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left" w:pos="1728" w:leader="none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9:00Z</dcterms:created>
  <dc:creator>edppnp</dc:creator>
  <dc:description/>
  <cp:keywords/>
  <dc:language>en-US</dc:language>
  <cp:lastModifiedBy>edppnp</cp:lastModifiedBy>
  <cp:lastPrinted>2006-05-19T12:05:00Z</cp:lastPrinted>
  <dcterms:modified xsi:type="dcterms:W3CDTF">2011-06-21T10:48:00Z</dcterms:modified>
  <cp:revision>6</cp:revision>
  <dc:subject/>
  <dc:title>[Insert name and address of relevant licensing authority and its reference number (optional)]</dc:title>
</cp:coreProperties>
</file>