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501623806"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24</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Ladbrokes Betting &amp; Gaming Limit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Imperial House, Imperial Drive, Rayners Lane, Harrow, HA2 7JW</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BETTING (OTHER THAN TRACK BETTING)</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Ladbrokes</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48 Church Street</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4 7EB</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01:00Z</dcterms:created>
  <dc:creator>edppnp</dc:creator>
  <dc:description/>
  <cp:keywords/>
  <dc:language>en-US</dc:language>
  <cp:lastModifiedBy>edppjh</cp:lastModifiedBy>
  <cp:lastPrinted>2007-08-29T14:33:00Z</cp:lastPrinted>
  <dcterms:modified xsi:type="dcterms:W3CDTF">2007-08-30T12:01:00Z</dcterms:modified>
  <cp:revision>2</cp:revision>
  <dc:subject/>
  <dc:title>PREMISES LICENCE</dc:title>
</cp:coreProperties>
</file>