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8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55 Church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7DX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72129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Licensable activities authorised by the licence. Any entertainment authorised by this licence is limited to indoors only, unless stated otherwise.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543"/>
              <w:gridCol w:w="426"/>
              <w:gridCol w:w="6660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erformance of Dance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Indoor Sporting Event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Anything similar to 4, 5 or 6 above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Late Night Refreshment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543"/>
              <w:gridCol w:w="426"/>
              <w:gridCol w:w="6660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erformance of Dance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Indoor Sporting Event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Anything similar to 4, 5 or 6 above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Monday to Saturda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1:00 – 01:00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Sunday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1:00 – 24:00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Late Night Refreshment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Monday to Saturda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3:00 – 01:00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Sunday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3:00 – 24: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543"/>
              <w:gridCol w:w="426"/>
              <w:gridCol w:w="6660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Monday to Saturda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3:00 – 01:00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Sunday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1:00 – 24:00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Miss Stephanie Air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3 St Mawes Clos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0XS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stephanieaird1968@gmail.com</w:t>
              </w:r>
            </w:hyperlink>
            <w:r>
              <w:rPr>
                <w:lang w:val="en-US"/>
              </w:rPr>
              <w:tab/>
              <w:t>Tel: 07932454343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Miss Stephanie Aird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July 2015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ephanieaird1968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8:00Z</dcterms:created>
  <dc:creator>edppnp</dc:creator>
  <dc:description/>
  <cp:keywords/>
  <dc:language>en-US</dc:language>
  <cp:lastModifiedBy>EDADRB</cp:lastModifiedBy>
  <cp:lastPrinted>2015-08-20T14:00:00Z</cp:lastPrinted>
  <dcterms:modified xsi:type="dcterms:W3CDTF">2015-08-20T13:01:00Z</dcterms:modified>
  <cp:revision>1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