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625163" r:id="rId2"/>
        </w:objec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8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69 - 72 Church Stree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D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Supply of Alcohol</w:t>
              <w:tab/>
              <w:t>4.</w:t>
              <w:tab/>
              <w:t>Performance of Danc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Live Music</w:t>
              <w:tab/>
              <w:t>5.</w:t>
              <w:tab/>
              <w:t>Provision of Facilities for Danc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Alcohol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unday (inclusive)</w:t>
              <w:tab/>
              <w:t>11:00 – 03: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Live Music, Recorded Music, Performance of Dance, Provision of Facilities for Dancing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onday to Sunday (inclusive)</w:t>
              <w:tab/>
              <w:t>11:00 – 04: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Late Night Refreshments</w:t>
            </w:r>
            <w:r>
              <w:rPr>
                <w:rFonts w:cs="Arial"/>
              </w:rPr>
              <w:t xml:space="preserve"> </w:t>
              <w:tab/>
              <w:tab/>
              <w:t>11:00 – 02: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unday (inclusive)</w:t>
              <w:tab/>
              <w:t>11:00 – 0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unday (inclusive)</w:t>
              <w:tab/>
              <w:t>11:00 – 04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AMC Enterprise Lt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rton Hous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Fence Hous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oughton Le Spring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DH4 6QA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722078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andeep Singh Nana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2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ly 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6:00Z</dcterms:created>
  <dc:creator>edppnp</dc:creator>
  <dc:description/>
  <cp:keywords/>
  <dc:language>en-US</dc:language>
  <cp:lastModifiedBy>Linda Grylls</cp:lastModifiedBy>
  <cp:lastPrinted>2012-10-10T09:43:00Z</cp:lastPrinted>
  <dcterms:modified xsi:type="dcterms:W3CDTF">2021-08-17T08:55:00Z</dcterms:modified>
  <cp:revision>28</cp:revision>
  <dc:subject/>
  <dc:title>[Insert name and address of relevant licensing authority and its reference number (optional)]</dc:title>
</cp:coreProperties>
</file>