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491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Suba Food &amp; w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77 Church  Stre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st Town    </w:t>
              <w:tab/>
            </w:r>
            <w:r>
              <w:rPr/>
              <w:t>Hartlepool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  <w:t>TS24 7DN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ephone number </w:t>
            </w:r>
            <w:r>
              <w:rPr>
                <w:b w:val="false"/>
                <w:sz w:val="24"/>
                <w:lang w:val="en-US"/>
              </w:rPr>
              <w:tab/>
              <w:t>07480235795 or 0746602646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/>
            </w:pPr>
            <w:r>
              <w:rPr>
                <w:b/>
              </w:rPr>
              <w:tab/>
            </w:r>
            <w:r>
              <w:rPr/>
              <w:t>Supply of Alcohol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Monday to Sunday </w:t>
              <w:tab/>
              <w:tab/>
              <w:t>08:00 – 21:0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2268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226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Monday to Sunday </w:t>
              <w:tab/>
              <w:tab/>
              <w:t>06:00 – 23:0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2268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Off Sal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Krishna Jeyasiri Sagayamalar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147 Burbank Street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4 7JW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el: 07480 235795</w:t>
              <w:tab/>
              <w:t xml:space="preserve">Email: </w:t>
            </w:r>
            <w:hyperlink r:id="rId4">
              <w:r>
                <w:rPr>
                  <w:rStyle w:val="InternetLink"/>
                  <w:lang w:val="en-US"/>
                </w:rPr>
                <w:t>kkjsupa@gmail.com</w:t>
              </w:r>
            </w:hyperlink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Krishna Jeyasiri Sagayamalar</w:t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  <w:tab w:val="left" w:pos="170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rFonts w:cs="Arial"/>
          <w:b/>
        </w:rPr>
        <w:t>Date Licence Granted:  6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October 2015</w:t>
      </w:r>
    </w:p>
    <w:p>
      <w:pPr>
        <w:pStyle w:val="Heading1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65548" o:spid="shape_0" fillcolor="yellow" stroked="f" o:allowincell="f" style="position:absolute;margin-left:51.05pt;margin-top:331.85pt;width:370.75pt;height:59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RRENDERED" trim="t" style="font-family:&quot;Arial&quot;;font-size:48pt"/>
          <v:fill o:detectmouseclick="t" type="solid" color2="blu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kjsupa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36:00Z</dcterms:created>
  <dc:creator>edppnp</dc:creator>
  <dc:description/>
  <cp:keywords/>
  <dc:language>en-US</dc:language>
  <cp:lastModifiedBy>EDADRB</cp:lastModifiedBy>
  <cp:lastPrinted>2015-10-14T14:55:00Z</cp:lastPrinted>
  <dcterms:modified xsi:type="dcterms:W3CDTF">2018-04-20T09:38:00Z</dcterms:modified>
  <cp:revision>6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</Properties>
</file>