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8033598" r:id="rId2"/>
        </w:objec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57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mma Mias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8 Church Street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7D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2233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to Sunday</w:t>
              <w:tab/>
              <w:tab/>
              <w:t>23:00 – 04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to Sunday</w:t>
              <w:tab/>
              <w:tab/>
              <w:t>11:00 – 04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r Seyed Mohammad Reza Hafezi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7 Wansbeck Roa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shingto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63 8J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2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August 2010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884736" o:spid="shape_0" fillcolor="red" stroked="f" o:allowincell="f" style="position:absolute;margin-left:-76.15pt;margin-top:338.1pt;width:625.2pt;height:4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(ANNUAL FEE) 18/1/16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21:00Z</dcterms:created>
  <dc:creator>edppnp</dc:creator>
  <dc:description/>
  <cp:keywords/>
  <dc:language>en-US</dc:language>
  <cp:lastModifiedBy>edppnp</cp:lastModifiedBy>
  <cp:lastPrinted>2010-09-07T09:53:00Z</cp:lastPrinted>
  <dcterms:modified xsi:type="dcterms:W3CDTF">2016-02-04T14:16:00Z</dcterms:modified>
  <cp:revision>10</cp:revision>
  <dc:subject/>
  <dc:title>[Insert name and address of relevant licensing authority and its reference number (optional)]</dc:title>
</cp:coreProperties>
</file>