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231462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The Athenae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urch Street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7D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2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ly of Alcohol to members or gu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oor Sporting Ev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ything similar to 4 or 5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for entertainment similar to 7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Supply of Alcohol (On &amp; Off 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Monday to Thursday</w:t>
              <w:tab/>
              <w:tab/>
              <w:tab/>
              <w:t>11:00 – 15:00 and 18:00 – 23:00</w:t>
            </w:r>
          </w:p>
          <w:p>
            <w:pPr>
              <w:pStyle w:val="Normal"/>
              <w:rPr/>
            </w:pPr>
            <w:r>
              <w:rPr/>
              <w:t>Friday and Saturday</w:t>
              <w:tab/>
              <w:tab/>
              <w:tab/>
              <w:t>11:00 – 15:00 and 17:00 – 23:59</w:t>
            </w:r>
          </w:p>
          <w:p>
            <w:pPr>
              <w:pStyle w:val="Normal"/>
              <w:rPr/>
            </w:pPr>
            <w:r>
              <w:rPr/>
              <w:t>Sunday</w:t>
              <w:tab/>
              <w:tab/>
              <w:tab/>
              <w:tab/>
              <w:tab/>
              <w:t>12:00 – 14:00 and 18:00 – 2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ntertai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ms</w:t>
              <w:tab/>
              <w:tab/>
              <w:tab/>
              <w:tab/>
              <w:tab/>
              <w:t>Monday to Sunday</w:t>
              <w:tab/>
              <w:tab/>
              <w:t>09:00 – 23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 Sporting Events</w:t>
              <w:tab/>
              <w:tab/>
              <w:tab/>
              <w:t>Monday to Sunday</w:t>
              <w:tab/>
              <w:tab/>
              <w:t>18:00 – 23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 Music</w:t>
              <w:tab/>
              <w:tab/>
              <w:tab/>
              <w:tab/>
              <w:tab/>
              <w:t>Monday to Sunday</w:t>
              <w:tab/>
              <w:tab/>
              <w:t>09:00 – 23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ed Music</w:t>
              <w:tab/>
              <w:tab/>
              <w:tab/>
              <w:tab/>
              <w:t>Monday to Sunday</w:t>
              <w:tab/>
              <w:tab/>
              <w:t>09:00 – 23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thing similar to 4 and 5 above</w:t>
              <w:tab/>
              <w:t>Monday to Sunday</w:t>
              <w:tab/>
              <w:tab/>
              <w:t>18:00 – 23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ities for Making Music</w:t>
              <w:tab/>
              <w:tab/>
              <w:t>Monday to Sunday</w:t>
              <w:tab/>
              <w:tab/>
              <w:t>09:00 – 23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ities for entertainment similar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/>
            </w:pPr>
            <w:r>
              <w:rPr/>
              <w:tab/>
              <w:t>to 7 above Monday to Sunday</w:t>
              <w:tab/>
              <w:tab/>
              <w:t>Monday to Sunday</w:t>
              <w:tab/>
              <w:tab/>
              <w:t>18:00 – 2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and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Authorised by</w:t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alph Harri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ead of Public Protection &amp;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9 August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56:00Z</dcterms:created>
  <dc:creator>Julie Humphreys</dc:creator>
  <dc:description/>
  <cp:keywords/>
  <dc:language>en-US</dc:language>
  <cp:lastModifiedBy>edppnp</cp:lastModifiedBy>
  <cp:lastPrinted>2005-10-07T15:43:00Z</cp:lastPrinted>
  <dcterms:modified xsi:type="dcterms:W3CDTF">2011-01-27T10:43:00Z</dcterms:modified>
  <cp:revision>13</cp:revision>
  <dc:subject/>
  <dc:title>Part B</dc:title>
</cp:coreProperties>
</file>