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4784375" r:id="rId2"/>
        </w:objec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74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Text2"/>
            <w:r>
              <w:rPr>
                <w:lang w:val="en-US"/>
              </w:rPr>
              <w:tab/>
              <w:t>Rat Race Ale Hou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lepool Railway St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tation Approach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bookmarkStart w:id="1" w:name="Text2"/>
            <w:r>
              <w:rPr>
                <w:lang w:val="en-US"/>
              </w:rPr>
              <w:tab/>
              <w:t xml:space="preserve">Church Street </w:t>
            </w:r>
            <w:bookmarkEnd w:id="1"/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7E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1710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  <w:t>Monday to Sunday   11.00 – 22.30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  <w:t>(see also condition 8 attached to this licenc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rFonts w:cs="Arial"/>
              </w:rPr>
              <w:t>Monday to Sunday   11.00 – 23.00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Supply of Alcohol (on &amp; off Sales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ab/>
              <w:tab/>
            </w:r>
            <w:r>
              <w:rPr>
                <w:lang w:val="en-US"/>
              </w:rPr>
              <w:t>Peter Michael Morga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Vancour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Wingate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Trimdon Statio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TS29 6AR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ab/>
              <w:tab/>
            </w:r>
            <w:r>
              <w:rPr>
                <w:lang w:val="en-US"/>
              </w:rPr>
              <w:t>Peter Michael Morga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ab/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>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September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2:00Z</dcterms:created>
  <dc:creator>edppnp</dc:creator>
  <dc:description/>
  <cp:keywords/>
  <dc:language>en-US</dc:language>
  <cp:lastModifiedBy>edppnp</cp:lastModifiedBy>
  <cp:lastPrinted>2010-09-29T16:52:00Z</cp:lastPrinted>
  <dcterms:modified xsi:type="dcterms:W3CDTF">2011-06-21T15:17:00Z</dcterms:modified>
  <cp:revision>10</cp:revision>
  <dc:subject/>
  <dc:title>[Insert name and address of relevant licensing authority and its reference number (optional)]</dc:title>
</cp:coreProperties>
</file>