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69596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54.8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556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Unit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Central Building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Church Stre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ost Town</w:t>
            </w:r>
            <w:r>
              <w:rPr>
                <w:rFonts w:cs="Arial"/>
              </w:rPr>
              <w:t xml:space="preserve">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4 7EB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0790492252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  <w:tab w:val="left" w:pos="2580" w:leader="none"/>
              </w:tabs>
              <w:rPr/>
            </w:pPr>
            <w:r>
              <w:rPr/>
              <w:tab/>
              <w:t>1. Recorded Music</w:t>
            </w:r>
          </w:p>
          <w:p>
            <w:pPr>
              <w:pStyle w:val="Normal"/>
              <w:tabs>
                <w:tab w:val="clear" w:pos="1728"/>
                <w:tab w:val="left" w:pos="1155" w:leader="none"/>
                <w:tab w:val="left" w:pos="2580" w:leader="none"/>
              </w:tabs>
              <w:rPr/>
            </w:pPr>
            <w:r>
              <w:rPr/>
              <w:tab/>
              <w:t>2. Alcohol Sales (on sales)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1. Recorded Music </w:t>
              <w:tab/>
              <w:tab/>
              <w:t xml:space="preserve">Monday – Friday </w:t>
              <w:tab/>
              <w:t>09:00 – 18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>Saturday</w:t>
              <w:tab/>
              <w:tab/>
              <w:t>10:00 – 18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>Sunday</w:t>
              <w:tab/>
              <w:tab/>
              <w:t>10:00 – 16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. Alcohol Sales (on sales)</w:t>
              <w:tab/>
              <w:t>Monday – Friday</w:t>
              <w:tab/>
              <w:t xml:space="preserve"> 09:00 – 18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>Saturday</w:t>
              <w:tab/>
              <w:tab/>
              <w:t xml:space="preserve"> 10:00 – 18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>Sunday</w:t>
              <w:tab/>
              <w:tab/>
              <w:t xml:space="preserve"> 10:00 – 16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 xml:space="preserve">Monday – Friday </w:t>
              <w:tab/>
              <w:t>09:00 – 18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aturday</w:t>
              <w:tab/>
              <w:tab/>
              <w:tab/>
              <w:t>10:00 – 18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unday</w:t>
              <w:tab/>
              <w:tab/>
              <w:tab/>
              <w:t>10:00 – 16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All Bank Holidays </w:t>
              <w:tab/>
              <w:t>10:00 – 16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</w:r>
            <w:r>
              <w:rPr>
                <w:szCs w:val="24"/>
                <w:lang w:val="en-US"/>
              </w:rPr>
              <w:t>On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/>
            </w:pPr>
            <w:r>
              <w:rPr>
                <w:lang w:val="en-US"/>
              </w:rPr>
              <w:tab/>
              <w:t>Louise Carr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30 Dewberry Close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6 0WE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Louise Car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 19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February 2020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jc w:val="center"/>
        <w:rPr>
          <w:rFonts w:cs="Arial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971040" cy="7524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Tony Hanson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Environment &amp; Neighbourhood Service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20:00Z</dcterms:created>
  <dc:creator>edppnp</dc:creator>
  <dc:description/>
  <cp:keywords/>
  <dc:language>en-US</dc:language>
  <cp:lastModifiedBy>Ian Harrison</cp:lastModifiedBy>
  <cp:lastPrinted>2020-02-24T11:11:00Z</cp:lastPrinted>
  <dcterms:modified xsi:type="dcterms:W3CDTF">2020-09-01T09:16:00Z</dcterms:modified>
  <cp:revision>4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