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994653" r:id="rId2"/>
        </w:objec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Civic Centre, Victoria Road, Hartlepool, TS24 8AY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4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asters Family Bar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 Fron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aton Carew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B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86949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389"/>
              <w:gridCol w:w="627"/>
              <w:gridCol w:w="3986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lms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door Sporting Events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 Music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rded Music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thing of a similar description to 4 or 5 above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cilities for making music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cilities for dancing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tertainment similar to 7 or 8 above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te night refreshments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nday to Thursday </w:t>
              <w:tab/>
              <w:tab/>
              <w:t>1000 – 24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en-US"/>
              </w:rPr>
              <w:t>Friday &amp; Saturdays</w:t>
              <w:tab/>
              <w:tab/>
              <w:tab/>
              <w:t>1000 - 0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Sunday to Thursday </w:t>
              <w:tab/>
              <w:tab/>
              <w:tab/>
              <w:t>1000 – 00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>Friday to Saturday</w:t>
              <w:tab/>
              <w:tab/>
              <w:tab/>
              <w:tab/>
              <w:t>1000 - 0230</w:t>
            </w:r>
            <w:r>
              <w:rPr>
                <w:rFonts w:cs="Arial"/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On and Off Suppli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John Clark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oasters Family Ba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Fro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eaton Carew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>TS25 1BU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ohn Clark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200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LAPSED-&#10;LICENCE HOLDER&#10;WENT BANKRUPT&#10;23/7/09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5:00Z</dcterms:created>
  <dc:creator>edppnp</dc:creator>
  <dc:description/>
  <cp:keywords/>
  <dc:language>en-US</dc:language>
  <cp:lastModifiedBy>edppnp</cp:lastModifiedBy>
  <cp:lastPrinted>2008-08-22T16:03:00Z</cp:lastPrinted>
  <dcterms:modified xsi:type="dcterms:W3CDTF">2010-06-18T10:13:00Z</dcterms:modified>
  <cp:revision>7</cp:revision>
  <dc:subject/>
  <dc:title>[Insert name and address of relevant licensing authority and its reference number (optional)]</dc:title>
</cp:coreProperties>
</file>