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067150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1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lton Piercy Village Hall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North View, Dalton Piercy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7 3H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1.</w:t>
              <w:tab/>
              <w:t>Plays</w:t>
              <w:tab/>
              <w:tab/>
              <w:tab/>
              <w:tab/>
              <w:tab/>
              <w:tab/>
              <w:t>8.</w:t>
              <w:tab/>
              <w:t>Facilities for Making Music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2.</w:t>
              <w:tab/>
              <w:t>Films</w:t>
              <w:tab/>
              <w:tab/>
              <w:tab/>
              <w:tab/>
              <w:tab/>
              <w:tab/>
              <w:t>9.</w:t>
              <w:tab/>
              <w:t>Facilities for Dancing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3.</w:t>
              <w:tab/>
              <w:t>Indoor Sporting Events</w:t>
              <w:tab/>
              <w:tab/>
              <w:tab/>
              <w:t>10.</w:t>
              <w:tab/>
              <w:t>Anything Similar to 8 or 9 above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4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5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6.</w:t>
              <w:tab/>
              <w:t>Performances of Dance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7.</w:t>
              <w:tab/>
              <w:t>Anything Similar to 4, 5 or 6 abo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1.</w:t>
              <w:tab/>
              <w:t>Plays</w:t>
              <w:tab/>
              <w:tab/>
              <w:tab/>
              <w:tab/>
              <w:tab/>
              <w:tab/>
              <w:t>8.</w:t>
              <w:tab/>
              <w:t>Facilities for Making Music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2.</w:t>
              <w:tab/>
              <w:t>Films</w:t>
              <w:tab/>
              <w:tab/>
              <w:tab/>
              <w:tab/>
              <w:tab/>
              <w:tab/>
              <w:t>9.</w:t>
              <w:tab/>
              <w:t>Facilities for Dancing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3.</w:t>
              <w:tab/>
              <w:t>Indoor Sporting Events</w:t>
              <w:tab/>
              <w:tab/>
              <w:tab/>
              <w:t>10.</w:t>
              <w:tab/>
              <w:t>Anything Similar to 8 or 9 above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4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5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6.</w:t>
              <w:tab/>
              <w:t>Performances of Dance</w:t>
            </w:r>
          </w:p>
          <w:p>
            <w:pPr>
              <w:pStyle w:val="Normal"/>
              <w:tabs>
                <w:tab w:val="clear" w:pos="1728"/>
                <w:tab w:val="left" w:pos="456" w:leader="none"/>
              </w:tabs>
              <w:rPr/>
            </w:pPr>
            <w:r>
              <w:rPr/>
              <w:t>7.</w:t>
              <w:tab/>
              <w:t>Anything Similar to 4, 5 or 6 abo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– Sunday</w:t>
              <w:tab/>
              <w:tab/>
              <w:t>0800 – 23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ies 4, 5, 8, 9 &amp; 10 may be extended until 0100 on New Years Da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– Sunday</w:t>
              <w:tab/>
              <w:tab/>
              <w:t>0800 - 23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alton Piercy Village Hall Associati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Dalton Piercy Village Hall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orth View, Dalton Pierc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7 3HU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107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1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200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rFonts w:cs="Arial"/>
          <w:b/>
          <w:sz w:val="24"/>
        </w:rPr>
        <w:t>The Licensing Section, Public Protection and Housing, Hartlepool Borough Council, Civic Centre, Victoria Road, Hartlepool, TS24 8AY</w:t>
      </w:r>
    </w:p>
    <w:sectPr>
      <w:type w:val="nextPage"/>
      <w:pgSz w:w="11906" w:h="16838"/>
      <w:pgMar w:left="1310" w:right="1140" w:gutter="0" w:header="0" w:top="862" w:footer="0" w:bottom="7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06:00Z</dcterms:created>
  <dc:creator>edppnp</dc:creator>
  <dc:description/>
  <cp:keywords/>
  <dc:language>en-US</dc:language>
  <cp:lastModifiedBy>edppnp</cp:lastModifiedBy>
  <cp:lastPrinted>2006-11-10T08:58:00Z</cp:lastPrinted>
  <dcterms:modified xsi:type="dcterms:W3CDTF">2011-06-21T12:44:00Z</dcterms:modified>
  <cp:revision>11</cp:revision>
  <dc:subject/>
  <dc:title>[Insert name and address of relevant licensing authority and its reference number (optional)]</dc:title>
</cp:coreProperties>
</file>