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1802367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232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15 Davison Drive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4 9BW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sz w:val="24"/>
                <w:u w:val="none"/>
              </w:rPr>
              <w:tab/>
              <w:tab/>
              <w:tab/>
            </w: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ff sales</w:t>
              <w:tab/>
              <w:tab/>
              <w:t>Monday – Saturday</w:t>
              <w:tab/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>10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ristmas Day</w:t>
              <w:tab/>
              <w:tab/>
              <w:t>1200 – 1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>19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Good Friday</w:t>
              <w:tab/>
              <w:tab/>
              <w:tab/>
              <w:t>0800 – 22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rs Sinthupiriya Suvaissan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1 Wilson Street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6 8JX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rs Sinthupiriya Suvaissa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13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January 201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/>
        </w:rPr>
        <w:t>Licence Authorised b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7880" cy="11315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77" t="44371" r="48007" b="2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rPr>
          <w:rFonts w:cs="Arial"/>
        </w:rPr>
      </w:pPr>
      <w:r>
        <w:rPr>
          <w:rFonts w:cs="Arial"/>
        </w:rPr>
        <w:tab/>
        <w:tab/>
        <w:t>Director of Public Health</w:t>
      </w:r>
    </w:p>
    <w:p>
      <w:pPr>
        <w:pStyle w:val="Normal"/>
        <w:tabs>
          <w:tab w:val="left" w:pos="1728" w:leader="none"/>
          <w:tab w:val="left" w:pos="184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Public Protection 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48:00Z</dcterms:created>
  <dc:creator>edppnp</dc:creator>
  <dc:description/>
  <cp:keywords/>
  <dc:language>en-US</dc:language>
  <cp:lastModifiedBy>EDADRB</cp:lastModifiedBy>
  <cp:lastPrinted>2015-01-26T10:38:00Z</cp:lastPrinted>
  <dcterms:modified xsi:type="dcterms:W3CDTF">2017-12-19T14:25:00Z</dcterms:modified>
  <cp:revision>15</cp:revision>
  <dc:subject/>
  <dc:title>[Insert name and address of relevant licensing authority and its reference number (optional)]</dc:title>
</cp:coreProperties>
</file>