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450397" r:id="rId2"/>
        </w:objec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1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34a Duke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8P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 (Off Sales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of Alcohol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– Saturday</w:t>
              <w:tab/>
              <w:tab/>
              <w:t>1700 – 22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day</w:t>
              <w:tab/>
              <w:tab/>
              <w:tab/>
              <w:t>1730 – 21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 xml:space="preserve">Monday – Saturday </w:t>
              <w:tab/>
              <w:tab/>
              <w:t>1700 – 22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nday</w:t>
              <w:tab/>
              <w:tab/>
              <w:tab/>
              <w:t>1730 – 21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ai Pan Limi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 The Fro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5 1B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545601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color w:val="FF0000"/>
                <w:lang w:val="en-US"/>
              </w:rPr>
            </w:pPr>
            <w:r>
              <w:rPr>
                <w:rFonts w:cs="Arial"/>
                <w:b/>
                <w:color w:val="FF000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color w:val="FF0000"/>
                <w:lang w:val="en-US"/>
              </w:rPr>
            </w:pPr>
            <w:r>
              <w:rPr>
                <w:rFonts w:cs="Arial"/>
                <w:b/>
                <w:color w:val="FF0000"/>
                <w:lang w:val="en-US"/>
              </w:rPr>
              <w:t>DPS REMOVED 3/12/18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color w:val="FF0000"/>
                <w:lang w:val="en-US"/>
              </w:rPr>
            </w:pPr>
            <w:r>
              <w:rPr>
                <w:rFonts w:cs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40" w:gutter="0" w:header="0" w:top="862" w:footer="851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5:00Z</dcterms:created>
  <dc:creator>edppnp</dc:creator>
  <dc:description/>
  <cp:keywords/>
  <dc:language>en-US</dc:language>
  <cp:lastModifiedBy>edppnp</cp:lastModifiedBy>
  <cp:lastPrinted>2008-01-02T16:50:00Z</cp:lastPrinted>
  <dcterms:modified xsi:type="dcterms:W3CDTF">2018-12-03T13:45:00Z</dcterms:modified>
  <cp:revision>29</cp:revision>
  <dc:subject/>
  <dc:title>[Insert name and address of relevant licensing authority and its reference number (optional)]</dc:title>
</cp:coreProperties>
</file>