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31273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7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olden L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s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0E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7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16"/>
          <w:szCs w:val="16"/>
          <w:lang w:val="en-US"/>
        </w:rPr>
      </w:pPr>
      <w:r>
        <w:rPr>
          <w:rFonts w:eastAsia="Bliss-Bold" w:cs="Bliss-Bold" w:ascii="Bliss-Bold" w:hAnsi="Bliss-Bold"/>
          <w:b/>
          <w:sz w:val="16"/>
          <w:szCs w:val="16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nd &amp; First Floor</w:t>
            </w:r>
          </w:p>
          <w:p>
            <w:pPr>
              <w:pStyle w:val="Heading6"/>
              <w:rPr/>
            </w:pPr>
            <w:r>
              <w:rPr>
                <w:u w:val="none"/>
              </w:rPr>
              <w:t xml:space="preserve">1. Alcohol Sales (On &amp; Off Sales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nything of a similar description to 2 abov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nd &amp; First Floor</w:t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1. Alcohol Sales (On &amp; Off Sal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nything of a similar description to 2 abov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Monday to Sunday</w:t>
              <w:tab/>
              <w:tab/>
              <w:tab/>
              <w:t>09:00 – 23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30 minutes drinking up time on Bank Holiday weekends, December weekends &amp; Christmas E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Monday to Sunday</w:t>
              <w:tab/>
              <w:tab/>
              <w:tab/>
              <w:t>09:00 – 23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30 minutes drinking up time on Bank Holiday weekends, December weekends &amp; Christmas Ev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eo Gille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6 Westland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Elwick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6 0DE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o Gillen, (Junior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ate Licence Granted:  25</w:t>
      </w:r>
      <w:r>
        <w:rPr>
          <w:vertAlign w:val="superscript"/>
        </w:rPr>
        <w:t>th</w:t>
      </w:r>
      <w:r>
        <w:rPr/>
        <w:t xml:space="preserve"> November 2014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783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29:00Z</dcterms:created>
  <dc:creator>edppnp</dc:creator>
  <dc:description/>
  <cp:keywords/>
  <dc:language>en-US</dc:language>
  <cp:lastModifiedBy>edadrb</cp:lastModifiedBy>
  <cp:lastPrinted>2014-12-16T14:18:00Z</cp:lastPrinted>
  <dcterms:modified xsi:type="dcterms:W3CDTF">2014-12-16T14:22:00Z</dcterms:modified>
  <cp:revision>27</cp:revision>
  <dc:subject/>
  <dc:title>[Insert name and address of relevant licensing authority and its reference number (optional)]</dc:title>
</cp:coreProperties>
</file>