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Hartlepool Borough Council, Civic Centre, Victoria Road, Hartlepool, TS24 8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-668655</wp:posOffset>
                </wp:positionV>
                <wp:extent cx="1013460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7555" cy="1200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06.3pt;mso-wrap-distance-left:9.05pt;mso-wrap-distance-right:9.05pt;mso-wrap-distance-top:0pt;mso-wrap-distance-bottom:0pt;margin-top:-52.65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7555" cy="1200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lub Premises Certifica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mm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West Hartlepool Rovers Amateur Quoit &amp; Social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</w:t>
              <w:tab/>
            </w:r>
            <w:r>
              <w:rPr/>
              <w:t>Easington Ro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</w:t>
              <w:tab/>
              <w:t>TS24 8J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</w:r>
            <w:r>
              <w:rPr/>
              <w:t>01429 2735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8539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pply of alcohol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y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lm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ve Music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corded music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formance of dance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vision of facilities for making music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vision of facilities for danc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8539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pply of alcohol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y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lm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ve Music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corded music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formance of dance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vision of facilities for making music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vision of facilities for danc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the above activities Monday to Sunday 12:00 – 00:00</w:t>
            </w:r>
          </w:p>
          <w:p>
            <w:pPr>
              <w:pStyle w:val="Normal"/>
              <w:rPr/>
            </w:pPr>
            <w:r>
              <w:rPr/>
              <w:t>On New Year’s Eve alcohol can be supplied until 0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n supplies on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ate licence granted:</w:t>
        <w:tab/>
        <w:t>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ugust 2011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ynn Stree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310" w:right="1138" w:gutter="0" w:header="0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8:00Z</dcterms:created>
  <dc:creator>Julie Humphreys</dc:creator>
  <dc:description/>
  <cp:keywords/>
  <dc:language>en-US</dc:language>
  <cp:lastModifiedBy>edppjh</cp:lastModifiedBy>
  <cp:lastPrinted>2011-08-18T12:15:00Z</cp:lastPrinted>
  <dcterms:modified xsi:type="dcterms:W3CDTF">2011-08-18T11:16:00Z</dcterms:modified>
  <cp:revision>6</cp:revision>
  <dc:subject/>
  <dc:title>Part B</dc:title>
</cp:coreProperties>
</file>