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263486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premises certificate summary</w:t>
      </w:r>
    </w:p>
    <w:p>
      <w:pPr>
        <w:pStyle w:val="Heading1"/>
        <w:rPr/>
      </w:pPr>
      <w:r>
        <w:rPr/>
        <w:t>Hartlepool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 premises 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Eldon Grove Bowling &amp; Tennis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ldon Grove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6 9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  <w:tab/>
              <w:tab/>
              <w:t>01429 2680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ly of alcohol to members or gu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Supply of Alcoh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-Licence:</w:t>
              <w:tab/>
              <w:tab/>
              <w:t>Monday to Saturday</w:t>
              <w:tab/>
              <w:tab/>
              <w:tab/>
              <w:t>11:00 – 23:00</w:t>
            </w:r>
          </w:p>
          <w:p>
            <w:pPr>
              <w:pStyle w:val="Normal"/>
              <w:rPr/>
            </w:pPr>
            <w:r>
              <w:rPr/>
              <w:tab/>
              <w:tab/>
              <w:t>Sunday</w:t>
              <w:tab/>
              <w:tab/>
              <w:tab/>
              <w:tab/>
              <w:t>12:00 – 2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Christmas Day not exceeding 6 ½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 xml:space="preserve">in total between </w:t>
              <w:tab/>
              <w:tab/>
              <w:tab/>
              <w:tab/>
              <w:tab/>
              <w:tab/>
              <w:t>12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Good Friday</w:t>
              <w:tab/>
              <w:tab/>
              <w:tab/>
              <w:tab/>
              <w:tab/>
              <w:tab/>
              <w:tab/>
              <w:t>12:00 – 22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 the discretion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and Off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ate licence granted:</w:t>
        <w:tab/>
        <w:t>7 July 2005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310" w:right="1138" w:gutter="0" w:header="0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52:00Z</dcterms:created>
  <dc:creator>Julie Humphreys</dc:creator>
  <dc:description/>
  <cp:keywords/>
  <dc:language>en-US</dc:language>
  <cp:lastModifiedBy>edppnp</cp:lastModifiedBy>
  <cp:lastPrinted>2005-10-11T11:11:00Z</cp:lastPrinted>
  <dcterms:modified xsi:type="dcterms:W3CDTF">2011-01-27T11:50:00Z</dcterms:modified>
  <cp:revision>13</cp:revision>
  <dc:subject/>
  <dc:title>Part B</dc:title>
</cp:coreProperties>
</file>