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16638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33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Spar Sto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50 -52 Elizabeth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eaton Carew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2A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69348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ff-Licence</w:t>
              <w:tab/>
              <w:tab/>
              <w:t>Monday – Sunday</w:t>
              <w:tab/>
              <w:tab/>
              <w:t>0700 – 2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unday</w:t>
              <w:tab/>
              <w:tab/>
              <w:t>0700 – 22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James Hall &amp; Co (Southport)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PAR Distribution Cent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owland Vie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rest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Lanca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PR2 5Q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I02229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Joanne Young-Wint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edppnp</dc:creator>
  <dc:description/>
  <cp:keywords/>
  <dc:language>en-US</dc:language>
  <cp:lastModifiedBy>Linda Grylls</cp:lastModifiedBy>
  <cp:lastPrinted>2016-10-06T08:04:00Z</cp:lastPrinted>
  <dcterms:modified xsi:type="dcterms:W3CDTF">2021-07-15T14:27:00Z</dcterms:modified>
  <cp:revision>26</cp:revision>
  <dc:subject/>
  <dc:title>[Insert name and address of relevant licensing authority and its reference number (optional)]</dc:title>
</cp:coreProperties>
</file>