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660860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9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perous Chinese Takeawa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CE SURRENDE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 Elizabeth Way, Seaton Care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2A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8705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Late Night Refresh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esday to Thursday and Sundays </w:t>
              <w:tab/>
              <w:t>23:00 – 23:30</w:t>
            </w:r>
          </w:p>
          <w:p>
            <w:pPr>
              <w:pStyle w:val="Normal"/>
              <w:rPr/>
            </w:pPr>
            <w:r>
              <w:rPr/>
              <w:t xml:space="preserve">Fridays and Saturdays                     </w:t>
              <w:tab/>
              <w:t>23:00 – 24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381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uesday to Thursday  </w:t>
              <w:tab/>
              <w:tab/>
              <w:t>11:30 – 13:30 and 17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381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ridays and Saturdays </w:t>
              <w:tab/>
              <w:tab/>
              <w:t>11:30 – 13:30 and 17:00 – 24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</w:t>
              <w:tab/>
              <w:tab/>
              <w:tab/>
              <w:tab/>
              <w:tab/>
              <w:t>17:30 – 23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Zhi Rong Li &amp; Mrs Kun Chan Che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9 Carlisle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5 1B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1429 28001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23 August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14/12/06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0:00Z</dcterms:created>
  <dc:creator>edppnp</dc:creator>
  <dc:description/>
  <cp:keywords/>
  <dc:language>en-US</dc:language>
  <cp:lastModifiedBy>edppnp</cp:lastModifiedBy>
  <cp:lastPrinted>2005-10-24T10:43:00Z</cp:lastPrinted>
  <dcterms:modified xsi:type="dcterms:W3CDTF">2009-05-28T10:33:00Z</dcterms:modified>
  <cp:revision>11</cp:revision>
  <dc:subject/>
  <dc:title>[Insert name and address of relevant licensing authority and its reference number (optional)]</dc:title>
</cp:coreProperties>
</file>