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793185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bookmarkStart w:id="0" w:name="Text1"/>
            <w:r>
              <w:rPr>
                <w:lang w:val="en-US"/>
              </w:rPr>
              <w:t>HART/PS/373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Hornby 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Elizabeth Way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2A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01429 26094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420"/>
              <w:gridCol w:w="456"/>
              <w:gridCol w:w="5012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 xml:space="preserve">Performance of Dance 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2, 3 or 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facilities for making music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facilities for dancing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entertainment facilities of a similar description to 6 or 7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Live Music is restricted to a maximum of four weekends per calendar yea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8888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 – Saturdays and Sundays 1200 – 183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Live Music – Saturday and Sundays 1200 – 19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Recorded Music - Saturday and Sundays 1200 – 19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formance of Dance - Saturday and Sundays 1200 – 19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ything similar to 2, 3 or 4 - Saturday and Sundays 1200 – 19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sion of facilities for making music - Saturday and Sundays 1200 – 19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sion of facilities for dancing - Saturday and Sundays 1200 – 19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8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sion of entertainment facilities of a similar description to 6 or 7 -       Saturday and Sundays 1200 – 19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aturdays and Sundays 1200 – 19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On supplies onl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Hornby park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nby 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 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on Car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US"/>
              </w:rPr>
              <w:t>TS25 2AZ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299635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drew Ree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Arial"/>
        </w:rPr>
        <w:t xml:space="preserve">Date Licence Granted: </w:t>
        <w:tab/>
        <w:t>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2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692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3:00Z</dcterms:created>
  <dc:creator>edppnp</dc:creator>
  <dc:description/>
  <cp:keywords/>
  <dc:language>en-US</dc:language>
  <cp:lastModifiedBy>Linda Grylls</cp:lastModifiedBy>
  <cp:lastPrinted>2012-09-11T10:06:00Z</cp:lastPrinted>
  <dcterms:modified xsi:type="dcterms:W3CDTF">2021-03-11T14:30:00Z</dcterms:modified>
  <cp:revision>17</cp:revision>
  <dc:subject/>
  <dc:title>[Insert name and address of relevant licensing authority and its reference number (optional)]</dc:title>
</cp:coreProperties>
</file>