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68193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0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49a Elwick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9A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7944 0277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te Night Refres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– Sunday </w:t>
              <w:tab/>
              <w:tab/>
              <w:t>2300 - 24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Monday – Sunday </w:t>
              <w:tab/>
              <w:tab/>
              <w:t>1630 - 24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6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rk  Hol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4 Ainsford Wa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iddlesbroug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7 9QF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25095</wp:posOffset>
                </wp:positionV>
                <wp:extent cx="179451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8.15pt;mso-wrap-distance-left:9.05pt;mso-wrap-distance-right:9.05pt;mso-wrap-distance-top:0pt;mso-wrap-distance-bottom:0pt;margin-top:9.8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/>
      </w:pPr>
      <w:r>
        <w:rPr>
          <w:b/>
        </w:rPr>
        <w:tab/>
        <w:tab/>
        <w:tab/>
        <w:t>Assistant Director, Regeneration &amp; Plann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Date Licence Granted: </w:t>
        <w:tab/>
        <w:t>19</w:t>
      </w:r>
      <w:r>
        <w:rPr>
          <w:vertAlign w:val="superscript"/>
        </w:rPr>
        <w:t>th</w:t>
      </w:r>
      <w:r>
        <w:rPr/>
        <w:t xml:space="preserve"> June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10" w:right="1140" w:gutter="0" w:header="1140" w:top="1196" w:footer="851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-0.1pt;width:455.95pt;height:729.2pt;mso-wrap-style:none;v-text-anchor:middle" type="_x0000_t172">
          <v:path textpathok="t"/>
          <v:textpath on="t" fitshape="t" string="LICENCE &#10;SUSPENDED &#10;NON-PAYMENT&#10;OF A.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9:00Z</dcterms:created>
  <dc:creator>edppnp</dc:creator>
  <dc:description/>
  <cp:keywords/>
  <dc:language>en-US</dc:language>
  <cp:lastModifiedBy>edppnp</cp:lastModifiedBy>
  <cp:lastPrinted>2012-07-02T09:50:00Z</cp:lastPrinted>
  <dcterms:modified xsi:type="dcterms:W3CDTF">2013-03-20T14:34:00Z</dcterms:modified>
  <cp:revision>1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