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5239002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44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Morrisons Dai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79/81 Elwick Road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5 1DS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bCs/>
                <w:sz w:val="24"/>
                <w:lang w:val="en-US"/>
              </w:rPr>
              <w:t>01429 599961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Off-Licence</w:t>
              <w:tab/>
              <w:tab/>
              <w:t>Monday – Saturday</w:t>
              <w:tab/>
              <w:tab/>
              <w:t>07:00 – 23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07:00 – 2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Off-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/>
            </w:pPr>
            <w:r>
              <w:rPr>
                <w:b/>
                <w:sz w:val="20"/>
                <w:lang w:val="en-US"/>
              </w:rPr>
              <w:tab/>
            </w:r>
            <w:r>
              <w:rPr>
                <w:lang w:val="en-US"/>
              </w:rPr>
              <w:t>Alliance Property Holdings Lt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ilmore Hous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Gain Lan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Bradfor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DB3 7D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00907499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 xml:space="preserve">Kelly Ann Storer 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y 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828800" cy="779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40:00Z</dcterms:created>
  <dc:creator>edppnp</dc:creator>
  <dc:description/>
  <cp:keywords/>
  <dc:language>en-US</dc:language>
  <cp:lastModifiedBy>Linda Grylls</cp:lastModifiedBy>
  <cp:lastPrinted>2017-03-07T16:15:00Z</cp:lastPrinted>
  <dcterms:modified xsi:type="dcterms:W3CDTF">2022-05-18T10:32:00Z</dcterms:modified>
  <cp:revision>25</cp:revision>
  <dc:subject/>
  <dc:title>[Insert name and address of relevant licensing authority and its reference number (optional)]</dc:title>
</cp:coreProperties>
</file>