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402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5 Elwick Road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</w:rPr>
              <w:t xml:space="preserve">Post Town    </w:t>
            </w:r>
            <w:r>
              <w:rPr>
                <w:rFonts w:cs="Arial"/>
                <w:b w:val="false"/>
                <w:bCs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  <w:t>TS26 9BQ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  <w:t>01429 222228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ate Night Refreshments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ndays to Thursdays (inclusive)</w:t>
              <w:tab/>
              <w:tab/>
              <w:t>17:00 – 23: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ridays and Saturdays </w:t>
              <w:tab/>
              <w:tab/>
              <w:tab/>
              <w:t>17:00 – 24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ndays to Thursdays (inclusive)</w:t>
              <w:tab/>
              <w:tab/>
              <w:t>17:00 – 23:00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Fridays and Saturdays </w:t>
              <w:tab/>
              <w:tab/>
              <w:tab/>
              <w:t>17:00 – 24:00</w:t>
            </w:r>
            <w:r>
              <w:rPr>
                <w:rFonts w:cs="Arial"/>
                <w:b/>
                <w:lang w:val="en-US"/>
              </w:rPr>
              <w:tab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Mr Tian Luan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5 Elwick Roa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S26 9BQ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Date Licence Granted: </w:t>
        <w:tab/>
        <w:tab/>
        <w:t>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November 201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ryan Hanson Hous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nson Squa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7BT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0149892" o:spid="shape_0" fillcolor="silver" stroked="f" o:allowincell="f" style="position:absolute;margin-left:-81.85pt;margin-top:343.4pt;width:636.55pt;height:3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SPENDED NON-PYT OF A.FEE 2019 25/01/20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27:00Z</dcterms:created>
  <dc:creator>edppnp</dc:creator>
  <dc:description/>
  <cp:keywords/>
  <dc:language>en-US</dc:language>
  <cp:lastModifiedBy>Linda Grylls</cp:lastModifiedBy>
  <cp:lastPrinted>2016-11-02T13:49:00Z</cp:lastPrinted>
  <dcterms:modified xsi:type="dcterms:W3CDTF">2020-02-05T12:50:00Z</dcterms:modified>
  <cp:revision>10</cp:revision>
  <dc:subject/>
  <dc:title>[Insert name and address of relevant licensing authority and its reference number (optional)]</dc:title>
</cp:coreProperties>
</file>