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5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rafty Monkey Brewing C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enknowle Fa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lwi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7 3H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875090305/0757282806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 09:00 – 17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 Only – Not open to the general public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rafty Monkey Brewing Co.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enknowle Far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lwick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3HF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0981976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Gary Olvanhill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Prohibi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ugust 2019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64385" cy="7899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edppnp</dc:creator>
  <dc:description/>
  <cp:keywords/>
  <dc:language>en-US</dc:language>
  <cp:lastModifiedBy>Linda Grylls</cp:lastModifiedBy>
  <cp:lastPrinted>2014-11-25T13:58:00Z</cp:lastPrinted>
  <dcterms:modified xsi:type="dcterms:W3CDTF">2019-09-05T14:46:00Z</dcterms:modified>
  <cp:revision>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