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7.45pt;margin-top:-27.3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031190" r:id="rId2"/>
        </w:object>
      </w:r>
    </w:p>
    <w:p>
      <w:pPr>
        <w:pStyle w:val="Normal"/>
        <w:tabs>
          <w:tab w:val="clear" w:pos="1728"/>
        </w:tabs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2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igh Farm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  <w:t>Elwick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7 3H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232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Supply of Alcohol (On &amp; Off Sales)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  <w:tab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  <w:tab/>
              <w:t>Anything of a Similar Description to 2, 3 or 4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</w:t>
              <w:tab/>
              <w:t>Provision of Facilities for Making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</w:t>
              <w:tab/>
              <w:t>Entertainment of a Similar Description to 6 or 7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.</w:t>
              <w:tab/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tricted to a maximum of ‘two’ events each calendar year and a maximum event duration of ‘four days’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Alcohol Sales (On &amp; Off Licence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ondays</w:t>
              <w:tab/>
              <w:tab/>
              <w:tab/>
              <w:tab/>
              <w:tab/>
              <w:t>00:01 – 18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</w:t>
              <w:tab/>
              <w:tab/>
              <w:tab/>
              <w:tab/>
              <w:tab/>
              <w:t>08:00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Saturdays and Sundays</w:t>
              <w:tab/>
              <w:tab/>
              <w:t>00:01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Live Music (Indoor and Outdoor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, Saturdays and Sundays</w:t>
              <w:tab/>
              <w:t>10:00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3.</w:t>
              <w:tab/>
              <w:t>Recorded Music (Indoor and Outdoor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ondays</w:t>
              <w:tab/>
              <w:tab/>
              <w:tab/>
              <w:tab/>
              <w:tab/>
              <w:t>00:01 – 18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</w:t>
              <w:tab/>
              <w:tab/>
              <w:tab/>
              <w:tab/>
              <w:tab/>
              <w:t>08:00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Saturdays and Sundays</w:t>
              <w:tab/>
              <w:tab/>
              <w:t>00:01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4.</w:t>
              <w:tab/>
              <w:t>Performance of Dance (Indoor and Outdoor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, Saturdays and Sundays</w:t>
              <w:tab/>
              <w:t>10:00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5.</w:t>
              <w:tab/>
              <w:t>Anything of a Similar Description to 2, 3 or 4 above (Indoor and Outdoor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>
                <w:rFonts w:cs="Arial"/>
              </w:rPr>
              <w:tab/>
              <w:t>Mondays</w:t>
              <w:tab/>
              <w:tab/>
              <w:tab/>
              <w:tab/>
              <w:tab/>
              <w:t>00:01 – 18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</w:t>
              <w:tab/>
              <w:tab/>
              <w:tab/>
              <w:tab/>
              <w:tab/>
              <w:t>08:00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Saturdays and Sundays</w:t>
              <w:tab/>
              <w:tab/>
              <w:t>00:01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6.</w:t>
              <w:tab/>
              <w:t>Provision of Facilities for Making Music (Indoor and Outdoor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, Saturdays, Sundays</w:t>
              <w:tab/>
              <w:tab/>
              <w:t>10:00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7.</w:t>
              <w:tab/>
              <w:t>Provision of Facilities for Dancing (Indoor and Outdoor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ondays</w:t>
              <w:tab/>
              <w:tab/>
              <w:tab/>
              <w:tab/>
              <w:tab/>
              <w:t>00:01 – 18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</w:t>
              <w:tab/>
              <w:tab/>
              <w:tab/>
              <w:tab/>
              <w:tab/>
              <w:t>08:00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Saturdays and Sundays</w:t>
              <w:tab/>
              <w:tab/>
              <w:t>00:01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8.</w:t>
              <w:tab/>
              <w:t>Entertainment of a Similar Description to 6 or 7 above (Indoor and Outdoor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ondays</w:t>
              <w:tab/>
              <w:tab/>
              <w:tab/>
              <w:tab/>
              <w:tab/>
              <w:t>00:01 – 18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</w:t>
              <w:tab/>
              <w:tab/>
              <w:tab/>
              <w:tab/>
              <w:tab/>
              <w:t>08:00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Saturdays and Sundays</w:t>
              <w:tab/>
              <w:tab/>
              <w:t>00:01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>9.</w:t>
              <w:tab/>
              <w:t>Provision of Late Night Refreshment (Indoor and Outdoor)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, Saturdays and Sundays</w:t>
              <w:tab/>
              <w:t>23:00 – 05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tricted to a maximum of two events each calendar year and a maximum event duration of four days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/>
            </w:pP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</w:rPr>
              <w:t>Mondays</w:t>
              <w:tab/>
              <w:tab/>
              <w:tab/>
              <w:tab/>
              <w:tab/>
              <w:t>00:01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Fridays</w:t>
              <w:tab/>
              <w:tab/>
              <w:tab/>
              <w:tab/>
              <w:tab/>
              <w:t>08:00 – 00:00</w:t>
            </w:r>
          </w:p>
          <w:p>
            <w:pPr>
              <w:pStyle w:val="Normal"/>
              <w:tabs>
                <w:tab w:val="left" w:pos="513" w:leader="none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Saturdays and Sundays</w:t>
              <w:tab/>
              <w:tab/>
              <w:t>00:01 – 00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Pig Pen Studios Lt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igh Farm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Elwick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S27 3H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Company Reg No. 5510885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Alexander Morri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7BT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.1pt;width:455.95pt;height:729.2pt;mso-wrap-style:none;v-text-anchor:middle" type="_x0000_t172">
          <v:path textpathok="t"/>
          <v:textpath on="t" fitshape="t" string="LICENCE &#10;SURRENDERED&#10;6/11/12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3:00Z</dcterms:created>
  <dc:creator>edppnp</dc:creator>
  <dc:description/>
  <cp:keywords/>
  <dc:language>en-US</dc:language>
  <cp:lastModifiedBy>edppnp</cp:lastModifiedBy>
  <cp:lastPrinted>2011-11-09T11:28:00Z</cp:lastPrinted>
  <dcterms:modified xsi:type="dcterms:W3CDTF">2012-12-17T15:00:00Z</dcterms:modified>
  <cp:revision>11</cp:revision>
  <dc:subject/>
  <dc:title>[Insert name and address of relevant licensing authority and its reference number (optional)]</dc:title>
</cp:coreProperties>
</file>