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4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33 The Gr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Elwi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7 3E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unday 12:00 – 21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unday 07:00 – 21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and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John Derek Cooper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ane Hou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e Ghyl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lwick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7 3D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John Derek Cooper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ot 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19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95400" cy="495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2:00Z</dcterms:created>
  <dc:creator>edppnp</dc:creator>
  <dc:description/>
  <cp:keywords/>
  <dc:language>en-US</dc:language>
  <cp:lastModifiedBy>EDADRB</cp:lastModifiedBy>
  <cp:lastPrinted>2014-11-25T13:58:00Z</cp:lastPrinted>
  <dcterms:modified xsi:type="dcterms:W3CDTF">2019-03-19T11:44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