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1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Banjo Club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Ferry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R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794917755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 Film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 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 Live Mus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 Recorded Mus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 Performances of da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 Anything similar to 4, 5 or 6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 Provision of facilities for making mus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 Provision of facilities for dancing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 Provision of facilities of a similar description to 8 or 9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. Provision of Late Night Refreshment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All above activities except for Late Night Refreshmen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Monday to Sunday   10:00 – 0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Late Night Refreshmen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>Monday – Sunday     23:00 – 01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    10:00 – 0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k Stokl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 Oxford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5 1T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Mob 0794917755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slie Robert Stee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>Date Licence Granted: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November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263377" o:spid="shape_0" fillcolor="gray" stroked="f" o:allowincell="f" style="position:absolute;margin-left:-76.15pt;margin-top:337.75pt;width:625.2pt;height: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21/11/17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9:00Z</dcterms:created>
  <dc:creator>edppnp</dc:creator>
  <dc:description/>
  <cp:keywords/>
  <dc:language>en-US</dc:language>
  <cp:lastModifiedBy>EDFILG</cp:lastModifiedBy>
  <cp:lastPrinted>2011-11-21T11:45:00Z</cp:lastPrinted>
  <dcterms:modified xsi:type="dcterms:W3CDTF">2017-11-27T08:45:00Z</dcterms:modified>
  <cp:revision>6</cp:revision>
  <dc:subject/>
  <dc:title>[Insert name and address of relevant licensing authority and its reference number (optional)]</dc:title>
</cp:coreProperties>
</file>