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832956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artlepool Coastal Surveillance S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/>
            </w:pPr>
            <w:r>
              <w:rPr/>
              <w:t>Ferry Roa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ddleton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4 0S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749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>1.</w:t>
              <w:tab/>
              <w:t>Exhibition of Films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2.</w:t>
              <w:tab/>
              <w:t>Live Music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3.</w:t>
              <w:tab/>
              <w:t>Recorded Music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4.</w:t>
              <w:tab/>
              <w:t>Provision of Facilities for Making Music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5.</w:t>
              <w:tab/>
              <w:t>Provision of Facilities for Dancing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6.</w:t>
              <w:tab/>
              <w:t>Supply of Alcoh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>1.</w:t>
              <w:tab/>
              <w:t>Exhibition of Films</w:t>
              <w:tab/>
              <w:tab/>
              <w:tab/>
              <w:tab/>
              <w:t xml:space="preserve">Monday – Friday </w:t>
              <w:tab/>
              <w:t>19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Saturday &amp; Sunday </w:t>
              <w:tab/>
              <w:t>12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2.</w:t>
              <w:tab/>
              <w:t>Live Music</w:t>
              <w:tab/>
              <w:tab/>
              <w:tab/>
              <w:tab/>
              <w:tab/>
              <w:tab/>
              <w:t>Tuesday – Friday</w:t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Saturday – Monday</w:t>
              <w:tab/>
              <w:t>12:00 –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3.</w:t>
              <w:tab/>
              <w:t>Recorded Music</w:t>
              <w:tab/>
              <w:tab/>
              <w:tab/>
              <w:tab/>
              <w:t>Tuesday – Friday</w:t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Saturday – Monday</w:t>
              <w:tab/>
              <w:t>12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4.</w:t>
              <w:tab/>
              <w:t>Provision of Facilities for Making Music</w:t>
              <w:tab/>
              <w:t>Monday – Sunday</w:t>
              <w:tab/>
              <w:t>12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5.</w:t>
              <w:tab/>
              <w:t>Provision of Facilities for Dancing</w:t>
              <w:tab/>
              <w:tab/>
              <w:t>Tuesday – Friday</w:t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Saturday – Monday</w:t>
              <w:tab/>
              <w:t>12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>6.</w:t>
              <w:tab/>
              <w:t>Supply of Alcohol</w:t>
              <w:tab/>
              <w:tab/>
              <w:tab/>
              <w:tab/>
              <w:t>Tuesday – Friday</w:t>
              <w:tab/>
              <w:t>19:00 – 24:0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Saturday – Monday</w:t>
              <w:tab/>
              <w:t>12:00 – 2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&amp; Off the Prem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Licence granted:</w:t>
        <w:tab/>
      </w:r>
      <w:r>
        <w:rPr/>
        <w:t>14</w:t>
      </w:r>
      <w:r>
        <w:rPr>
          <w:vertAlign w:val="superscript"/>
        </w:rPr>
        <w:t>th</w:t>
      </w:r>
      <w:r>
        <w:rPr/>
        <w:t xml:space="preserve"> Jun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tlepool, TS24 8AY</w:t>
      </w:r>
    </w:p>
    <w:sectPr>
      <w:headerReference w:type="default" r:id="rId4"/>
      <w:type w:val="nextPage"/>
      <w:pgSz w:w="11906" w:h="16838"/>
      <w:pgMar w:left="1310" w:right="1138" w:gutter="0" w:header="1138" w:top="1296" w:footer="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26/9/11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31:00Z</dcterms:created>
  <dc:creator>Julie Humphreys</dc:creator>
  <dc:description/>
  <cp:keywords/>
  <dc:language>en-US</dc:language>
  <cp:lastModifiedBy>edppnp</cp:lastModifiedBy>
  <cp:lastPrinted>2007-06-14T17:03:00Z</cp:lastPrinted>
  <dcterms:modified xsi:type="dcterms:W3CDTF">2011-09-26T14:21:00Z</dcterms:modified>
  <cp:revision>11</cp:revision>
  <dc:subject/>
  <dc:title>Part B</dc:title>
</cp:coreProperties>
</file>