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36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3388243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ub premises certificate summary</w:t>
      </w:r>
    </w:p>
    <w:p>
      <w:pPr>
        <w:pStyle w:val="Heading1"/>
        <w:rPr/>
      </w:pPr>
      <w:r>
        <w:rPr/>
        <w:t>Hartlepool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ub premises 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72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ART/CL/02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728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HART/CL/022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ees and Hartlepool Yacht Club Ltd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The Club Hous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>West Harbour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town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 xml:space="preserve">Hartlepool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>TS24 0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  <w:tab/>
              <w:tab/>
            </w:r>
            <w:r>
              <w:rPr/>
              <w:t>01429 2334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>N/A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ply of alcoh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y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l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oor Sporting Ev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ve Mus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ed Mus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formance of D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cilities for making Mus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cing Facilitie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285" w:leader="none"/>
              </w:tabs>
              <w:rPr/>
            </w:pPr>
            <w:r>
              <w:rPr/>
              <w:t>Supply of alcohol</w:t>
              <w:tab/>
              <w:tab/>
              <w:t>Monday to Sunday</w:t>
              <w:tab/>
              <w:tab/>
              <w:t>1100 - 0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285" w:leader="none"/>
              </w:tabs>
              <w:rPr/>
            </w:pPr>
            <w:r>
              <w:rPr/>
              <w:t>Plays</w:t>
              <w:tab/>
              <w:tab/>
              <w:tab/>
              <w:tab/>
              <w:t>Monday to Sunday</w:t>
              <w:tab/>
              <w:tab/>
              <w:t>1200 - 23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285" w:leader="none"/>
              </w:tabs>
              <w:rPr/>
            </w:pPr>
            <w:r>
              <w:rPr/>
              <w:t>Films</w:t>
              <w:tab/>
              <w:tab/>
              <w:tab/>
              <w:tab/>
              <w:t>Monday to Sunday</w:t>
              <w:tab/>
              <w:tab/>
              <w:t>1200 - 23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285" w:leader="none"/>
              </w:tabs>
              <w:rPr/>
            </w:pPr>
            <w:r>
              <w:rPr/>
              <w:t>Indoor Sporting Events</w:t>
              <w:tab/>
              <w:tab/>
              <w:t>Monday to Sunday</w:t>
              <w:tab/>
              <w:tab/>
              <w:t>1600 - 23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285" w:leader="none"/>
              </w:tabs>
              <w:rPr/>
            </w:pPr>
            <w:r>
              <w:rPr/>
              <w:t>Live Music</w:t>
              <w:tab/>
              <w:tab/>
              <w:tab/>
              <w:t>Monday to Sunday</w:t>
              <w:tab/>
              <w:tab/>
              <w:t>1200 - 24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285" w:leader="none"/>
              </w:tabs>
              <w:rPr/>
            </w:pPr>
            <w:r>
              <w:rPr/>
              <w:t>Recorded Music</w:t>
              <w:tab/>
              <w:tab/>
              <w:tab/>
              <w:t>Monday to Sunday</w:t>
              <w:tab/>
              <w:tab/>
              <w:t>1200 - 24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285" w:leader="none"/>
              </w:tabs>
              <w:rPr/>
            </w:pPr>
            <w:r>
              <w:rPr/>
              <w:t>Performance of Dance</w:t>
              <w:tab/>
              <w:tab/>
              <w:t>Monday to Sunday</w:t>
              <w:tab/>
              <w:tab/>
              <w:t>1200 - 24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285" w:leader="none"/>
              </w:tabs>
              <w:rPr/>
            </w:pPr>
            <w:r>
              <w:rPr/>
              <w:t>Facilities for making Music</w:t>
              <w:tab/>
              <w:t>Monday to Sunday</w:t>
              <w:tab/>
              <w:tab/>
              <w:t>1000 - 19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285" w:leader="none"/>
              </w:tabs>
              <w:rPr/>
            </w:pPr>
            <w:r>
              <w:rPr/>
              <w:t>Dancing Facilities</w:t>
              <w:tab/>
              <w:tab/>
              <w:t>Monday to Sunday</w:t>
              <w:tab/>
              <w:tab/>
              <w:t>1200 - 2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At the discretion of the c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On suppl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>Restric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Date licence granted:</w:t>
        <w:tab/>
      </w:r>
      <w:r>
        <w:rPr>
          <w:sz w:val="24"/>
        </w:rPr>
        <w:t>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05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310" w:right="1138" w:gutter="0" w:header="0" w:top="1296" w:footer="85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09:00Z</dcterms:created>
  <dc:creator>Julie Humphreys</dc:creator>
  <dc:description/>
  <cp:keywords/>
  <dc:language>en-US</dc:language>
  <cp:lastModifiedBy>edppnp</cp:lastModifiedBy>
  <cp:lastPrinted>2006-05-19T13:59:00Z</cp:lastPrinted>
  <dcterms:modified xsi:type="dcterms:W3CDTF">2011-01-27T14:52:00Z</dcterms:modified>
  <cp:revision>4</cp:revision>
  <dc:subject/>
  <dc:title>Part B</dc:title>
</cp:coreProperties>
</file>