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9961199" r:id="rId2"/>
        </w:object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1728"/>
        </w:tabs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RT/PS/146</w:t>
            </w:r>
          </w:p>
        </w:tc>
      </w:tr>
    </w:tbl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The Douglas Hote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2 Grange Roa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Post Town  </w:t>
              <w:tab/>
              <w:tab/>
            </w:r>
            <w:r>
              <w:rPr>
                <w:b w:val="false"/>
                <w:sz w:val="24"/>
                <w:lang w:val="en-US"/>
              </w:rPr>
              <w:t>Hartlepool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ost code  </w:t>
              <w:tab/>
            </w:r>
            <w:r>
              <w:rPr>
                <w:b w:val="false"/>
              </w:rPr>
              <w:t>TS26 8JA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  <w:t xml:space="preserve"> </w:t>
            </w:r>
            <w:r>
              <w:rPr>
                <w:b w:val="false"/>
                <w:sz w:val="24"/>
                <w:lang w:val="en-US"/>
              </w:rPr>
              <w:t>01429 272038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lang w:val="en-US"/>
              </w:rPr>
              <w:tab/>
              <w:tab/>
              <w:tab/>
            </w: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ascii="Bliss-Bold" w:hAnsi="Bliss-Bold" w:cs="Bliss-Bold"/>
                <w:b/>
                <w:b/>
                <w:lang w:val="en-US"/>
              </w:rPr>
            </w:pPr>
            <w:r>
              <w:rPr>
                <w:rFonts w:cs="Bliss-Bold" w:ascii="Bliss-Bold" w:hAnsi="Bliss-Bold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ab/>
              <w:tab/>
              <w:tab/>
              <w:t>Alcohol Sales - On and Off sales</w:t>
              <w:tab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Recorded Mus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lcohol Sales, Recorded Music &amp; Late Night Refreshment</w:t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Monday – Saturday</w:t>
              <w:tab/>
              <w:tab/>
              <w:t>11:00 – 00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Sunday</w:t>
              <w:tab/>
              <w:tab/>
              <w:tab/>
              <w:t>12:00 – 23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Christmas Day</w:t>
              <w:tab/>
              <w:tab/>
              <w:t>12:00 – 23:30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/>
              <w:tab/>
              <w:tab/>
              <w:tab/>
              <w:t>Good Friday</w:t>
              <w:tab/>
              <w:tab/>
              <w:tab/>
              <w:t>12:00 – 23:30</w:t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At the discretion of the license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  <w:r>
        <w:br w:type="page"/>
      </w:r>
    </w:p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On and Off sal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Mr Raqeeb Ramza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2 Grange Road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Hartlepool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TS26 8J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Izhran Hussain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  <w:tab/>
            </w: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</w:rPr>
      </w:pPr>
      <w:r>
        <w:rPr/>
        <w:t>Date licence granted:</w:t>
        <w:tab/>
      </w:r>
      <w:r>
        <w:rPr>
          <w:b w:val="false"/>
        </w:rPr>
        <w:t>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Apri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Licence Authorised by:</w:t>
        <w:tab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120</wp:posOffset>
                </wp:positionH>
                <wp:positionV relativeFrom="paragraph">
                  <wp:posOffset>55245</wp:posOffset>
                </wp:positionV>
                <wp:extent cx="20828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6972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2795" cy="7842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795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pt;height:54.9pt;mso-wrap-distance-left:9.05pt;mso-wrap-distance-right:9.05pt;mso-wrap-distance-top:0pt;mso-wrap-distance-bottom:0pt;margin-top:4.3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2795" cy="7842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795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Tony Hanson, Assistant Director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>(Environmental and Neighbourhood Services)</w:t>
      </w:r>
    </w:p>
    <w:p>
      <w:pPr>
        <w:pStyle w:val="Normal"/>
        <w:tabs>
          <w:tab w:val="left" w:pos="1728" w:leader="none"/>
          <w:tab w:val="left" w:pos="333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clear" w:pos="8640"/>
          <w:tab w:val="left" w:pos="1728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sectPr>
      <w:footerReference w:type="default" r:id="rId6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55:00Z</dcterms:created>
  <dc:creator>edppnp</dc:creator>
  <dc:description/>
  <cp:keywords/>
  <dc:language>en-US</dc:language>
  <cp:lastModifiedBy>EDADRB</cp:lastModifiedBy>
  <cp:lastPrinted>2012-01-04T15:43:00Z</cp:lastPrinted>
  <dcterms:modified xsi:type="dcterms:W3CDTF">2019-04-18T07:34:00Z</dcterms:modified>
  <cp:revision>18</cp:revision>
  <dc:subject/>
  <dc:title>[Insert name and address of relevant licensing authority and its reference number (optional)]</dc:title>
</cp:coreProperties>
</file>