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7483702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50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left" w:pos="1728" w:leader="none"/>
                <w:tab w:val="left" w:pos="2166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Greatham Youth &amp; Community Centre</w:t>
            </w:r>
          </w:p>
          <w:p>
            <w:pPr>
              <w:pStyle w:val="Header"/>
              <w:tabs>
                <w:tab w:val="left" w:pos="1728" w:leader="none"/>
                <w:tab w:val="left" w:pos="2166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Front Stree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2166" w:leader="none"/>
                <w:tab w:val="left" w:pos="2337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Greatha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  <w:tab w:val="left" w:pos="2166" w:leader="none"/>
                <w:tab w:val="left" w:pos="2337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5 2ES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2166" w:leader="none"/>
              </w:tabs>
              <w:rPr>
                <w:rFonts w:cs="Arial"/>
              </w:rPr>
            </w:pPr>
            <w:r>
              <w:rPr>
                <w:rFonts w:cs="Arial"/>
              </w:rPr>
              <w:t>Play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2166" w:leader="none"/>
                <w:tab w:val="left" w:pos="2565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</w:rPr>
              <w:t>Live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2166" w:leader="none"/>
                <w:tab w:val="left" w:pos="2565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</w:rPr>
              <w:t>Recorded Mus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2166" w:leader="none"/>
                <w:tab w:val="left" w:pos="2565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</w:rPr>
              <w:t>Performance of D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  <w:tab w:val="left" w:pos="2166" w:leader="none"/>
                <w:tab w:val="left" w:pos="2565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</w:rPr>
              <w:t>Film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2166" w:leader="none"/>
                <w:tab w:val="left" w:pos="2565" w:leader="none"/>
              </w:tabs>
              <w:rPr>
                <w:rFonts w:cs="Arial"/>
              </w:rPr>
            </w:pPr>
            <w:r>
              <w:rPr>
                <w:rFonts w:cs="Arial"/>
              </w:rPr>
              <w:t>Pl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2166" w:leader="none"/>
                <w:tab w:val="left" w:pos="2565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</w:rPr>
              <w:t>Live Mu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2166" w:leader="none"/>
                <w:tab w:val="left" w:pos="2565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</w:rPr>
              <w:t>Recorded Mus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2166" w:leader="none"/>
                <w:tab w:val="left" w:pos="2565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</w:rPr>
              <w:t>Performance of D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728"/>
                <w:tab w:val="left" w:pos="2166" w:leader="none"/>
                <w:tab w:val="left" w:pos="2565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</w:rPr>
              <w:t>Films</w:t>
            </w:r>
          </w:p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Greatham Community Association Lt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Greatham Community Centr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Front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Greatham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5 2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arity No. 1150667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Cs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1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y 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Public Protection 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4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04:00Z</dcterms:created>
  <dc:creator>edppnp</dc:creator>
  <dc:description/>
  <cp:keywords/>
  <dc:language>en-US</dc:language>
  <cp:lastModifiedBy>edadrb</cp:lastModifiedBy>
  <cp:lastPrinted>2013-05-13T15:49:00Z</cp:lastPrinted>
  <dcterms:modified xsi:type="dcterms:W3CDTF">2013-05-13T14:50:00Z</dcterms:modified>
  <cp:revision>14</cp:revision>
  <dc:subject/>
  <dc:title>[Insert name and address of relevant licensing authority and its reference number (optional)]</dc:title>
</cp:coreProperties>
</file>